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Copa Catalana Internacional BTT - 2012                       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Despues de  : 7  Carrera : Copa Catalana Internacional BTT - Barcelona 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     : 30/09/12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Puntuan las : 7  mejores carreras de las seguientes disputada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-03-11 Copa Catalana Internacional BTT - Banyoles             11/03/12 - 200  Pt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-04-29 Copa Catalana Internacional BTT - La Llacuna           29/04/12 - 200  Pt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-05-05 Copa Catalana BTT Vall de Lord - CRI                   05/05/12 - 100  Pt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-05-06 Copa Catalana Internacional BTT- Vall de Lord  XC      06/05/12 - 200  Pt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-07-07 Copa Catalana Internacional 2012 - Bonansa             07/07/12 - 200  Pt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-09-16 Copa Catalana Internacional XC - Castelloli            16/09/12 - 200  Pt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12-09-30 Copa Catalana Internacional BTT - Barcelona            30/09/12 - 200  Pts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cratch Elites-Sub23-Sub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1.-   36  VENTURA,Ismael         ELITE  CHAIN REACTION-BIKE AREA  1026 - 076 175 100 120 200 200 155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2.-   33  MUÑOZ,Guillem          ELITE  TOMAS BELLES-CANNONDALE    836 - 052 140 078 088 175 175 128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3.-    5  BOSQUE,Cristofer       SUB23  TOMAS BELLES-CANNONDALE    825 - 022 155 070 128 155 120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  8  NOGUERA,Adria          SUB21  TOMAS BELLES-CANNONDALE    616 - 032 120 088 072 112 096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 16  ALEXIS,Vuillermoz      ELITE  LAPIERRE INTERNATIONAL     503 - 128 000 000 175 000 0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 63  MORCILLO,Enrique       SUB23  SANTA EULARIA  C.C.        484 - 040 104 060 096 000 104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  6  GUERRA,Francesc        ELITE  L´ESPIRALL. U.C. ASSOC.VE  432 - 056 128 000 000 000 128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 20  GOMEZ,Ever alejandro   SUB23  OKI-ORBEA                  416 - 080 000 000 000 120 140 07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9.-   42  MARTORELL,Enric        ELITE  BASSELLA MOTO CLUB SEGRE   380 - 020 076 044 036 080 080 04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0.-    1  LLORDELLA,Joan         ELITE  FORNELLS DE LA SELVA. CLU  379 - 112 000 000 000 000 155 1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 12  LEJARRETA,Iñaki        ELITE  ORBEA                      375 - 175 000 000 2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  7  ALVAREZ,Gerard         SUB21  TOMAS BELLES-CANNONDALE    372 - 018 014 052 060 104 076 048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3.-   34  CARNICER,Jordi         ELITE  SELVATA.TOT BIKE CLUB CIC  360 - 016 072 040 044 064 056 068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4.-  158  DIAZ,Iván              ELITE  CULTBIKES-SPECIALIZED      355 - 000 200 000 155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5.-  106  DIAZ,Eric              ELITE  BASSELLA MOTO CLUB SEGRE   346 - 022 060 048 056 000 088 07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6.-   31  PORTILLA,Carlos        ELITE  OKI-ORBEA                  318 - 000 088 028 048 068 064 02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7.-   24  SAGUES,Ramon           ELITE  CONOR SALTOKI BERRIANTZ    304 - 064 000 000 000 128 112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8.-   41  TUR,Aitor              SUB23  BASE SPORT IBIZA CLUB      288 - 020 056 056 076 022 022 036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9.-   37  VAZQUEZ,Marcos         ELITE  MAXI BIKE. CLUB CICLISTA   284 - 000 096 038 068 060 000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0.-   91  SEGARRA,Ivan           ELITE  BASOLI                     266 - 020 080 034 032 072 000 0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   35  CARNICER,Francesc xavi ELITE  PALOU CLUB CICLISTA        254 - 022 000 000 000 096 072 06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120  MOLL,Adelino           ELITE  PORTAL DE LA MARINA-XABIA  220 - 000 000 064 104 000 000 05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  154  PIJUAN,XAVIER          ELITE  CICLES CATALUNYA           204 - 000 064 000 024 000 060 05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4.-   54  ADROVER,Matias         SUB23  CALDENTEY RCO              202 - 016 048 026 040 000 048 02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5.-   11  ABSALON,Julien         ELITE  ORBEA                      200 - 2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6.-   32  HUGO,Drechou           SUB23  TEAM NEW CYCLING           184 - 072 000 000 112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7.-   50  BARNOLAS,Gerard        SUB21  STARBIKE-GHOST             175 - 012 040 011 022 022 052 016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8.-   40  DOMENECH,Oriol         SUB23  INTERFLON.BIKE TANDEM      166 - 014 016 036 000 044 036 02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9.-   13  RUZAFA,Ruben           ELITE  ORBEA                      155 - 155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0.-  104  FERRER,Oscar           SUB21  SANTA EULARIA  C.C.        </w:t>
      </w:r>
      <w:r>
        <w:rPr>
          <w:b/>
          <w:sz w:val="16"/>
          <w:lang w:val="en-GB"/>
        </w:rPr>
        <w:t xml:space="preserve">152 - 006 032 020 022 000 040 03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31.-  159  CREHURAS,Boris george  ELITE  BASE SPORT IBIZA CLUB      152 - 008 020 012 016 056 022 018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32.-   48  SINUES,Mario           SUB21  INTERFLON.BIKE TANDEM      150 - 018 000 000 000 088 022 022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3.-  151  PLANAS,Arnau           ELITE  PALAUTORDERA.COM           146 - 018 022 030 022 032 000 022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34.-   29  TRAYTER,Marc           ELITE  SCOTT ESPAÑA               140 - 000 000 000 000 000 000 14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5.-*  26  LOZANO,David           ELITE  BICIS ESTEVE               140 - 000 000 000 000 14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5.-*  98  BETALU,Josep           ELITE  L´ESPRINT                  140 - 000 000 000 14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5.-* 146  KONWA,Marek            SUB23  MILKA SUPERIOR MTB RACING  140 - 14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8.-  152  VILA,Ivan              ELITE  AGRUP CICLISTA ANDORRANA   126 - 000 022 022 018 022 022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9.-  113  ADAN,David             SUB23  BASSELLA MOTO CLUB SEGRE   126 - 014 024 016 020 000 032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0.-  132  PRUNERA,Jofre          ELITE  MULTIÓPTICAS TEIXIDÓ.MAEN  120 - 000 052 000 028 000 000 0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1.-   19  SARROU,Jordan          SUB21  LAPIERRE INTERNATIONAL     120 - 12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2.-   47  FIGUERAS,Eduard        SUB23  CHAIN REACTION-BIKE AREA   118 - 012 020 018 020 048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3.-   61  ANTON,Eloy             ELITE  CICLOS VALENCIA            114 - 010 036 000 020 000 028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4.-    2  FREIXER,Francesc       ELITE  BICIS ESTEVE               112 - 000 112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   27  GELUYKENS,Pieter       SUB21  ESPACE CYCLES LSALLOYS     108 - 048 000 000 000 000 000 06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   25  PRECKLER,Eloi          ELITE  INTERFLON.BIKE TANDEM      106 - 008 000 010 016 040 020 0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7.-  166  DE BRUIJN,Rens         SUB21  FEENSTRABIKETEAM           104 - 000 000 000 000 000 000 10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8.-*  23  ALMENARA,Umbert        SUB23  BICIS ESTEVE               104 - 028 000 000 000 076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8.-* 141  GALINSKI,Marek         ELITE  JBG                        104 - 1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0.-   65  RUBIO,Miguel angel     ELITE  ACTION MONTCADA            100 - 012 020 010 016 000 024 01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1.-* 121  MOLL,Salvador          SUB23  PORTAL DE LA MARINA-XABIA   96 - 000 000 032 064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1.-* 145  BATEK,Dariusz          ELITE  CCC POLKOWICE               96 - 09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1.-* 161  FERNANDEZ,Diego        ELITE  ACTION                      96 - 000 000 000 000 052 044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4.-   51  SABIOTE,Oscar          ELITE  BIKEÑEKE                    94 - 006 018 010 000 028 018 01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5.-   55  LOPEZ,Ismael           SUB21  MEDINA COMPETICION          89 - 010 018 011 018 000 018 014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56.-   28  SCHOLTES,Brice         ELITE  CRABBE PERFORMANCE VOO      88 - 000 000 000 000 000 000 088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7.-   67  BAUTISTA,Jordi         ELITE  RADIKALBIKES                88 - 008 016 008 000 024 018 01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8.-   73  GRUGET,Marvin          SUB21  LOOK-BEAUMES DE VENISSE     88 - 08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9.-  133  ARENOS,Gerard          ELITE  AYALA TEAM                  87 - 012 044 011 02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0.-  108  LOZANO,Ramon           ELITE  FORNELLS DE LA SELVA. CLU   84 - 016 022 024 02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1.-*  15  HIRANO,Seiya           ELITE  BRIDGESTONE ANCHOR CYCLIN   80 - 000 000 000 08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1.-*  75  BATLLORI,Eloi          ELITE  IMPULS MEDES BIKE           80 - 010 000 014 020 036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63.-   78  CANALETA,Joan          ELITE  CHAIN REACTION-BIKE AREA    78 - 010 020 010 018 000 02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64.-   68  MACIAS,Juan javier     ELITE  CHAIN REACTION-BIKE AREA    75 - 006 022 009 000 000 022 01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5.-  110  BELLERA,Alexandre      ELITE  CLUB CICLISTA ANDORRA       72 - 000 000 000 012 022 020 01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6.-   64  BOULENC,Benjamin       SUB21  VELOROC CAVAILLON           70 - 018 000 000 05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7.-  125  ORTIZ,Alex             SUB23  CICLOS MORENITO             69 - 004 014 007 012 020 000 0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   43  MARTI,Guillem          ELITE  CALDENTEY RCO               69 - 012 028 011 018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 17  PLANTET,Pierre         ELITE  LAPIERRE INTERNATIONAL      68 - 06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 44  ARGELAGUER,Roger       ELITE  FASOL RODI CASTELPACKAGIN   68 - 000 000 000 000 000 06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155  LOPEZ,JOSE ANTONIO     ELITE  BICIS ESTEVE                68 - 000 068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72.-   18  MAROTTE,Maxime         ELITE  TEAM BH SUNTOUR             60 - 06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73.-  157  GARCIA,CRISTIAN        SUB21  PUNTFRED.BIKE BOI           58 - 000 016 008 014 000 02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74.-  128  BOTINES,Amat           SUB21  BICISPORT. CLUB ESPORTIU    52 - 006 016 000 000 000 018 01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75.-  149  MARTI,Adrià            SUB21  SALA SPORT BIKE             48 - 008 018 008 014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76.-*  94  ROSILLO,Ismael         ELITE  WWW.CATBIKE.CAT             47 - 010 014 009 014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6.-* 112  CORTINA,Manel          ELITE  BASSELLA MOTO CLUB SEGRE    47 - 000 020 011 016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8.-  100  IGOULEN,Benoit         ELITE  LOOK-BEAUMES DE VENISSE     44 - 04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9.-  156  PALAU,Eduard           ELITE  MULTIBIKE LLEIDA CC         41 - 000 018 009 014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  137  SENNOAJ,Eugenio        ELITE  CALVISSON VTT               40 - 018 000 000 000 000 000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1.-  140  SERRANO,Conrad         ELITE  FORNELLS DE LA SELVA. CLU   38 - 008 000 000 000 000 018 0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  139  POUS,Pierre            SUB23  CALVISSON VTT               36 - 016 000 000 000 000 000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3.-   97  LEBRON,Daniel          ELITE  TOMAS BELLES-CANNONDALE     36 - 000 000 000 000 000 020 01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4.-  142  HOSSAY,Pascal          ELITE  MERIDA WALLONIE             36 - 03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5.-  105  PUIG,Teo               SUB21  PUNTFRED.BIKE BOI           35 - 000 000 009 012 000 000 01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6.-   53  BERRAL,Oscar           ELITE  BASSELLA MOTO CLUB SEGRE    34 - 000 018 000 000 000 000 01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7.-   56  RIGOL,Joan             ELITE  ODENA ESPORT CICLISTA       32 - 010 022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88.-   87  HOUILLON,Yael          SUB23  CALVISSON VTT               28 - 010 000 000 000 000 000 018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89.-   80  ESPEJO,Joan            SUB21  FREEBIKE CLUB               28 - 000 000 000 012 000 016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90.-   93  LOZANO,Diego           ELITE  BICISPORT. CLUB ESPORTIU    26 - 010 000 000 000 000 000 016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91.-*  86  BAGNOL,Joris           SUB23  LOOK-BEAUMES DE VENISSE     24 - 024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91.-* 126  GIMENEZ,Aitor          SUB21  CICLOS MORENITO             24 - 000 016 008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91.-* 150  FERRER,MIGUEL          ELITE  POLLENÇA CLUB CICLISTA      24 - 008 000 000 016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94.-*  83  FAUTRERO,Thomas        SUB21  DEFINITIVE SPECTRA TEC      22 - 022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94.-* 103  BEDNARSKI,Joshua       SUB21  CROSS COUNTRY               22 - 000 000 000 022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94.-* 109  BONNIEU,Nicolas        SUB23  TEAM FOCUS AVEYRON VTT   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4.-* 118  GUZMAN,Victor          ELITE  BLANDENSE. CLUB CICLISTA    22 - 000 000 010 01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4.-* 162  CUCALON,LEANDRO        ELITE  BAJO ARAGON HISTORICO  C.   22 - 000 000 000 000 022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 84  DELFINO,Benjamin       SUB23  DEFINITIVE SPECTRA TEC      20 - 0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107  THOMAS,Lapeyrie        SUB23  LAPIERRE INTERNATIONAL      20 - 0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127  GARCIA,ABILIO          ELITE  ANDRATX CLUB CICLISTA       20 - 000 000 008 01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2.-  165  MARTINEZ,Sergio        ELITE  CULTBIKES-SPECIALIZED       18 - 000 000 000 000 000 000 01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3.-   92  LOPEZ,Carlos           SUB21  CICLES LA SALUT  SPECIALI   18 - 006 000 000 000 000 000 012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04.-  122  ROLLAND,Corentin       SUB21  CROSS COUNTRY               18 - 000 000 000 018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05.-   57  CARDONA,Jordi          ELITE  ES VEDRA GRUP ESPORTIU   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6.-   72  NAVARRO,Cristian       ELITE  CICLES LA SALUT  SPECIALI   14 - 000 000 000 000 000 000 014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07.-*  58  CHAVARRIA,Josep        ELITE  TOMAS BELLES-CANNONDALE     14 - 014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07.-*  99  CLOPES,XAVIER          ELITE  SBR CLUB CICLISTA           14 - 000 000 000 014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07.-* 114  ESCALIER,Clement       SUB23  CALVISSON VTT               14 - 014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07.-* 134  PARRAGA,David          ELITE  GIRONA. CLUB ESPORTIU BIK   14 - 014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11.-*  39  TRILLO,Noel            ELITE  BICIS ESTEVE                12 - 01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11.-*  45  ROMO DE,Iván           SUB23  MEDINA COMPETICION          12 - 01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1.-*  96  ROMERO,Andres          ELITE  SANTA EULARIA  C.C.         </w:t>
      </w:r>
      <w:r>
        <w:rPr>
          <w:b/>
          <w:sz w:val="16"/>
          <w:lang w:val="en-GB"/>
        </w:rPr>
        <w:t xml:space="preserve">12 - 012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11.-* 116  PUECH,Etienne          SUB21  TEAM FOCUS AVEYRON VTT      12 - 012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11.-* 138  THOMAS,Vincent         ELITE  CALVISSON VTT               12 - 01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11.-* 148  CLUSELLA,Xavier        ELITE  FASOL RODI CASTELPACKAGIN   12 - 000 000 000 01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7.-*  69  BARGALLÓ,Albert        ELITE  CORRIOL             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7.-*  81  DEFAUS,Francesc        ELITE  RAVET BIKE PARETS   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9.-  124  PRADO,Javier           SUB21  BIKE ÑEKE                    9 - 000 000 009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0.-*  70  QUINTANA,Joan          SUB21  RADIKALBIKES             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0.-* 129  BASERBA,Robert         ELITE  FIGUERES. ESPORT CICLISTA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0.-* 135  RODRIGUEZ,ESTEBAN      ELITE  DIFOPRINT-BICISTONI          8 - 00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20.-* 147  SABATIER,Thibault      ELITE  VC MT AIGOUAL PAYS VIGA      8 - 008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24.-*  77  TOLRA,Joan albert      SUB21  BICISPORT. CLUB ESPORTIU     6 - 006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24.-*  79  TORRENTS,Francesc      SUB21  MEDINA COMPETICION           6 - 00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4.-*  82  COSTAS,Enric           ELITE  MALGRAT. ESPORT CICLISTA     6 - 00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4.-*  88  RAMIO,Joan             ELITE  CROMOLY BIKES VALL DEL TE    6 - 00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4.-* 101  GARCIA,Sergio          ELITE  IMPULS MEDES BIKE            6 - 00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 14  DA COSTA,Luis alberto  ELITE  BICIS ESTEVE            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29.-*  62  CULLELL,Jorda          SUB23  FARNERS. CLUB CICLISTA  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29.-*  76  AGUILERA,Joan          SUB21  BICIS ESTEVE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 89  PARRA,Francisco        ELITE  BTT PALAFRUGELL CLUB ESPO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 90  BOMBIN,Oriol           ELITE  BICICLETES SEGÚ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 95  MARZA,PAU              SUB23  CONTROLPACK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102  CASTAÑE,Josep mª       ELITE  BIKEÑEKE                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29.-* 115  LESOT,Julien           SUB21  HAUT VALLESPIR CYCLISME      0 - 00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29.-* 117  CHRISTOPHER,Kragl      SUB23  FERVOR RACING TEAM / RSC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29.-* 123  BRUGUERA,Oriol         ELITE  CENTRE EXCURSIONISTA VILA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131  DE LA FUENTE,Isaka     ELITE  SCOTT XTREM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136  COLOM,Marc             ELITE  CALVISSON VTT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160  LUCAS,MIGUEL           ELITE  RIBAGORÇANA CLUB ATLÈTIC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163  GALBANY,Marc           ELITE  TORELLÓ. CLUB CICLISTA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164  MORATA,Oriol           ELITE  BASOLI-GHOST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9.-* 167  BARRETO,GASTON OMAR    ELITE  BICISPORT  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cratch Femina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1.-  309  VILLAR,Anna            F-ELI  TOMAS BELLES-CANNONDALE   1212 - 112 200 100 200 200 200 2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2.-  302  PACIOS,Mª mercè        F-ELI  CONOR SALTOKI BERRIANTZ   1001 - 088 175 078 155 155 175 175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3.-  305  CATEDRA,Mariona        F-ELI  AYATS CYCLES               720 - 072 140 070 128 000 155 155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4.-  304  SANCHEZ,Judith         F-S23  TOMAS BELLES-CANNONDALE    708 - 056 128 064 088 140 112 12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5.-  306  AGUSTI,Miranda         F-S23  TOMAS BELLES-CANNONDALE    678 - 096 155 088 175 000 088 07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322  BACHS,Eva              F-ELI  BASOLI                     604 - 036 104 048 104 112 096 10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308  MEJIAS,Arantxa         F-ELI  ODENA ESPORT CICLISTA      584 - 000 112 056 112 104 104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307  ESPINOSA,Nuria         F-ELI  FORNELLS DE LA SELVA. CLU  500 - 064 000 060 000 120 128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9.-  311  TUSELL,Mercé           F-ELI  INTERFLON.BIKE TANDEM      440 - 048 000 000 140 000 140 1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0.-  330  CARBONES,Ingrid        F-ELI  INTERFLON.BIKE TANDEM      404 - 000 096 052 096 000 080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318  OBRADORS,Meritxell     F-ELI  ODENA ESPORT CICLISTA      352 - 040 120 000 120 000 000 07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301  SANTANYES,Sandra       F-ELI  BICIS ESTEVE               279 - 104 000 000 000 175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  393  FRANCO,MAR             F-ELI  PUNTFRED.BIKE BOI          248 - 000 000 000 000 128 12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333  WLOSZCZOWSKA,Maja      F-ELI  CCC POLKOWICE              200 - 2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5.-  326  SEGRESTAN,Valentine    F-ELI  CALVISSON VTT              200 - 060 000 000 000 000 000 14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6.-  331  PREMONT,Marie Helene   F-ELI  ROCKY MOUNTAIN FACTORY T   175 - 175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7.-  324  SABRINA,Enaux          F-ELI  TEAM UCI : SPECIALIZED SO  155 - 155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8.-  335  SZAFRANIEC,Anna        F-ELI  CCC POLKOWICE              140 - 14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9.-  332  DAWIDOWICZ,Aleksandra  F-ELI  CCC POLKOWICE              128 - 12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0.-* 312  SANCHO,Mª del mar      F-ELI  BIKEÑEKE                   120 - 032 088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0.-* 334  SADLECKA,Magdalena     F-ELI  CCC POLKOWICE              120 - 1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303  MARGALEJO,ALICIA       F-ELI  PORTAL DE LA MARINA-XABIA   88 - 000 000 000 000 000 000 088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3.-* 336  AZAM,Marion            F-S23  DEFINITIVE SPECTRA TEC      80 - 08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3.-* 339  VILADOMS,Marta         F-ELI  ODENA ESPORT CICLISTA       80 - 000 000 000 08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* 340  HENSELER,BRITTA        F-ELI  REUS  AG.CICLISTA VETER.P   80 - 000 08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6.-  328  FILBY,Maxine           F-ELI  VELOCITE UK                 76 - 07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7.-  315  SOPHIE,Borderes        F-ELI  LOURDES VTT 65              68 - 06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8.-  327  BERNARD,Julie          F-S23  MARSEILLE VTT PASSION       52 - 05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9.-  337  PINEDA,Silvia          F-ELI  FASOL RODI CASTELPACKAGIN   44 - 04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0.-  338  VILARDELL,Silvia       F-ELI  BIKE TANDEM                 28 - 02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1.-  317  SOMS,Clara             F-ELI  CICLES LA SALUT  SPECIALI   24 - 024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cratch Masters 40-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658  SALAMERO,Fco.javier    MA-40  OKI-ORBEA                 1275 - 175 200 100 200 200 2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2.-  662  GUERRA,Francisco       MA-50  PUNTFRED.BIKE BOI          888 - 140 140 070 088 155 155 1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654  SOLER,Emili            MA-40  INTERFLON.BIKE TANDEM      804 - 120 128 088 104 140 104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757  FARRES,Marcel          MA-40  ROSES. CLUB CICLISTA       743 - 056 112 056 128 120 096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652  LLAUDET,Miquel         MA-40  BASSELLA MOTO CLUB SEGRE   696 - 112 068 048 120 112 140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750  MORALES,Josep          MA-40  CHAIN REACTION-BIKE AREA   642 - 032 120 034 112 104 112 128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7.-  651  BATLLORI,Pere          MA-50  CHAIN REACTION-BIKE AREA   556 - 104 096 036 072 076 068 104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8.-  746  BENITO,Xavier          MA-40  DIFOPRINT-BICISTONI        466 - 096 155 060 155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9.-  657  DUCH,Joan ramon        MA-40  BASSELLA MOTO CLUB SEGRE   464 - 040 000 044 076 128 088 088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0.-  653  ASENSIO,Joan antoni    MA-40  CARDEDEU. CLUB CICLISTA    431 - 155 072 064 14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670  ADROVER,Matias         MA-50  CALDENTEY RCO              426 - 020 056 026 052 088 072 1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656  ZAFRA,Alfonso          MA-40  BIKE TOLRA-C3 CONSPROSER   424 - 076 088 032 056 096 076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3.-  695  DIAZ,Oscar             MA-40  STARBIKE-GHOST             410 - 048 060 038 080 072 040 07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4.-  756  ROIG,Pere Joan         MA-40  DOCTORE                    350 - 000 175 000 000 000 175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5.-  676  SERRA,Jose luis        MA-40  SANTA EULARIA  C.C.        333 - 080 000 078 175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6.-  671  CASASNOVAS,Sebastian   MA-40  HORRACH-REYNES PROBIKEFIT  324 - 072 104 052 096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7.-  663  FRANCH,Jacint          MA-50  SALA SPORT BIKE            298 - 018 036 024 040 068 044 06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767  VERDAGUER,DAVID        MA-40  ODENA ESPORT CICLISTA      286 - 000 076 030 060 000 12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9.-  698  MARTI,Xavier           MA-40  TRISKEL BIKES SALLENT      283 - 000 000 000 000 000 128 155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0.-  691  ESPINALT,Jordi         MA-40  FULL EQUIP ESPORTS         278 - 022 052 000 044 080 08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1.-  697  RODRIGUEZ,Josep mª     MA-40  INTERFLON.BIKE TANDEM      248 - 020 048 000 048 000 056 07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685  RUIZ,Guillem           MA-40  MEDINA COMPETICION         232 - 044 080 040 068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3.-  681  SCHMIDT,Pere           MA-40  BICI OCI COMP.. CLUB CICL  202 - 010 020 016 022 060 022 052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4.-  712  BARON,Jose julian      MA-40  WWW.CATBIKE.CAT            200 - 2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5.-  660  ALONSO,Fernando        MA-40  CICLES LA SALUT  SPECIALI  194 - 022 044 000 000 000 048 08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6.-  751  GRAU,Simó              MA-40  SEGRE. SC MOTO CLUB        192 - 036 064 028 064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7.-  665  RAMONEDA,Enric         MA-40  TEAM BLUE MOTORS PONTS     175 - 000 000 000 000 175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8.-  760  GARCIA,Manuel          MA-40  DOCTORE                    128 - 12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9.-  664  CARBONES,Joan          MA-50  NINETA BIKE CLUB           122 - 014 022 022 036 000 02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0.-  688  AMENOS,Xavier          MA-40  MULTIÓPTICAS TEIXIDÓ.MAEN  120 - 010 000 000 024 064 022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31.-  705  HEROLD,Sthephane       MA-40  CALVISSON VTT               88 - 08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2.-  702  NADAL,Carles Josep     MA-50  EL TAST D´ESPLUGUES         80 - 000 000 000 000 000 024 056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33.-* 678  GARCIA,Oscar           MA-40  CHAIN REACTION-BIKE AREA    80 - 012 022 018 028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3.-* 686  DIEZ,Jesus             MA-40  CICLES LA SALUT  SPECIALI   80 - 016 028 000 000 000 036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35.-  687  HOMS,Francesc          MA-40  GRANOLLERS. CLUB CICLISTA   74 - 010 020 000 022 000 022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6.-  661  VILA,Jaume             MA-40  MÓNBIKE CLUB CICLISTA       68 - 06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7.-  704  AGUSTI,Josep Enric     MA-40  CAMP CLUB CICLISTA          64 - 000 000 000 000 000 000 06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8.-* 693  JULIÀ,Lluís            MA-40  VILOBICI - LES RABASSES     64 - 06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8.-* 700  SOLE,Mario             MA-40  FLIX. CLUB CICLISTA         64 - 000 000 000 000 000 064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0.-  711  GARCIA,Javier          MA-40  PUNTFRED.BIKE BOI           60 - 000 000 000 000 000 000 06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1.-* 655  SERRA,Esteve           MA-40  MÓNBIKE CLUB CICLISTA       60 - 06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1.-* 706  LOPEZ,Genís            MA-40  FULL EQUIP ESPORTS          60 - 000 000 000 000 000 06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1.-* 763  PEREZ,Hernan           MA-40  MEDINA                      60 - 020 04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4.-  770  PEREZ,Didac            MA-50  EL CORREDOR. CLUB CICLIST   54 - 000 022 000 03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* 674  ALARCON,Pedro          MA-40  MEDINA COMPETICION          52 - 05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* 680  HIDALGO,Jose           MA-40  BIKE TOLRA-C3 CONSPROSER    52 - 020 032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* 703  PONS I,Lluís           MA-40  TOT VICI EN BICI-PONSPENE   52 - 000 000 000 000 000 052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8.-  666  ESPARRAGUERA,Joaquim   MA-50  CHAIN REACTION-BIKE AREA    46 - 022 024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9.-  754  RUIZ,Jorge Santiago    MA-40  ACTION MONTCADA             42 - 000 000 020 02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0.-  677  CALM,Miquel            MA-50  NINETA BIKE CLUB            38 - 016 022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1.-* 669  ROMANOS,Santiago       MA-50  BIKE HOUSE-TOMAS DOMINGO.   32 - 010 000 000 000 000 022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1.-* 694  SIMO,Lluís             MA-50  TERRES DE LLEIDA. </w:t>
      </w:r>
      <w:r>
        <w:rPr>
          <w:b/>
          <w:sz w:val="16"/>
          <w:lang w:val="en-GB"/>
        </w:rPr>
        <w:t xml:space="preserve">C.C.      32 - 000 000 000 000 000 032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51.-* 761  COTS,EDUARD            MA-50  BICISPRINT. </w:t>
      </w:r>
      <w:r>
        <w:rPr>
          <w:b/>
          <w:sz w:val="16"/>
        </w:rPr>
        <w:t xml:space="preserve">ESPORT CICLIS   32 - 012 02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4.-  725  DOMINIQUE,Puig         MA-50  VTT CLUB DE THUIR           28 - 02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5.-  673  ESPEJO,Francisco       MA-40  MATARO. ESPORT CICLISTA     24 - 02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6.-* 659  BONET,Francesc         MA-50  CATALUNYA. AS.ESP.CICLOTU   22 - 000 000 000 02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6.-* 690  RICO,JOAN CARLES       MA-40  SANT CUGAT. UNIO CICLISTA   22 - 000 000 000 000 000 022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6.-* 758  JUTGLAR,Lluis          MA-40  TRANSPORTS PORQUERES        22 - 02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56.-* 764  BERENGÜÍ,Joan Josep    MA-40  BTT PALAFRUGELL CLUB ESPO   22 - 02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6.-* 766  SABALETE,Manuel        MA-40  MAXI BIKE. CLUB CICLISTA    22 - 000 022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1.-* 752  LOPEZ,Florenci         MA-50  GIRONA. </w:t>
      </w:r>
      <w:r>
        <w:rPr>
          <w:b/>
          <w:sz w:val="16"/>
          <w:lang w:val="en-GB"/>
        </w:rPr>
        <w:t xml:space="preserve">CLUB ESPORTIU BIK   20 - 02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61.-* 769  CAMP,German            MA-40  CALIDAESPORT CLUB ESPORTI   20 - 000 02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63.-* 675  MAYOR,Jordi            MA-40  KLIMATECHNIK      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3.-* 679  CORRAL,Domingo         MA-40  CICLOS MORENITO   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3.-* 727  REYES,Francisco        MA-50  TRUJILLO. CLUB CICLISTA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3.-* 740  LLOBET,Jordi           MA-40  DARÓ-2DE8 BIKERS  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7.-* 701  ILLAMOLA,Andrés        MA-40  STARBIKE-GHOST           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7.-* 731  ROCAS,Albert           MA-40  BASOLI-GHOST             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7.-* 739  QUINTANA,Joan          MA-50  QUART DE VOLTA. CLUB ESPO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0.-* 689  PAYA,Agusti            MA-40  MON BIKE &amp; RUN              14 - 014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0.-* 729  GUTIERREZ,Joan         MA-40  BICI OCI COMP.. </w:t>
      </w:r>
      <w:r>
        <w:rPr>
          <w:b/>
          <w:sz w:val="16"/>
          <w:lang w:val="en-GB"/>
        </w:rPr>
        <w:t xml:space="preserve">CLUB CICL   14 - 014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70.-* 730  MARIN,Oscar            MA-40  FULL EQUIP ESPORTS          14 - 014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70.-* 747  MONGE,Julio            MA-40  MEDINA COMPETICION          14 - 01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672  GASCON,Julio           MA-50  RAVET BIKE PARETS   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692  BADIA I,Joan           MA-50  ODENA ESPORT CICLISTA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709  DIAZ,Josep mª          MA-40  ESQUENAPELATS-LAS DUNAS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721  PEREZ,Emili            MA-40  MAXIM-JORMABIKES-SCA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734  VILAJOANA, josep oriol MA-40  ESQUENAPELATS-LAS DUNAS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738  PUJOL,Juli             MA-50  GAVARRES BIKE. CLUB CICLI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741  MOLAS,Jordi            MA-50  BANYOLES. CLUB CICLISTA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4.-* 762  MORALES,Ramon          MA-40  CICLES LA SALUT  SPECIALI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682  DELGADO,Joan           MA-40  MAXIM-JORMABIKES-SCA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710  TRILLES,Alex           MA-40  MEDINA COMPETICION  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719  LLENAS,Moises          MA-40  ESQUENAPELATS-LAS DUNAS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723  MARTINEZ,Javier        MA-40  MAXIM-JORMABIKES-SCA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733  ALONSO,Jordi           MA-40  IMPULS MEDES BIKE           10 - 01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82.-* 749  SALCEDO,Joan           MA-50  CHAIN REACTION-BIKE AREA    10 - 01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88.-* 696  COSTA,Antoni           MA-50  BICISPRINT LEKUE         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8.-* 708  LOPEZ,Rosendo          MA-40  MEDINA                   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8.-* 722  ROIG,Jordi             MA-40  MAXIM-JORMABIKES-SCA     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1.-* 684  LLORENS,ANGEL          MA-40  ELECTROFACTORY-MEGAMO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1.-* 707  JIMENEZ,Alberto        MA-40  MEDINA. CLUB CICLISTA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1.-* 735  CASTILLEJO,Sergio juan MA-40  BIKE TOLRA-C3 CONSPROSER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1.-* 755  GARCIA,Juan Luís       MA-50  PROBIKE  CLUB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1.-* 768  ALBA,Juan Sergio       MA-40  SANEJAMENT SOLER.GARDECOR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CADE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584  DURAN,Josep            CAD-1  TOMAS BELLES-CANNONDALE   1175 - 200 200 000 200 200 200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2.-  551  BERENGUER,Daniel       CAD-2  MEDINA COMPETICION         948 - 175 128 000 175 175 155 1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603  ROMERO,PAU             CAD-2  MULTIÓPTICAS TEIXIDÓ.MAEN  725 - 000 120 000 120 155 175 155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4.-  554  ABELLAN,Marc           CAD-2  BASOLI                     698 - 088 175 000 155 140 052 088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5.-  556  DANES,Guillem          CAD-2  INTERFLON.BIKE TANDEM      624 - 064 112 000 112 104 128 104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6.-  588  CARBONELL,Aitor        CAD-1  BICISPRINT LEKUE           588 - 104 140 000 096 128 000 12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7.-  592  SORIANO,Raul           CAD-1  BICISPRINT LEKUE           488 - 044 088 000 104 120 068 064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8.-  566  ALCANTARA,Antonio      CAD-1  BASOLI                     480 - 028 072 000 080 112 112 076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9.-  586  OLIVER,Arnau           CAD-1  CHAIN REACTION-BIKE AREA   472 - 072 064 000 076 096 104 06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0.-  576  RUIZ,Joan              CAD-1  HORRACH-REYNES PROBIKEFIT  450 - 155 155 000 14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1.-  559  PLANS,Jaume            CAD-2  DIFOPRINT-BICISTONI        440 - 076 096 000 128 000 14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2.-  575  DONATE,Arnau           CAD-1  CHAIN REACTION-BIKE AREA   396 - 068 076 000 052 000 088 112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3.-  555  BORRAS,Aleix           CAD-2  MEDINA COMPETICION         296 - 056 104 000 056 000 000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552  CASASNOVAS,Pere        CAD-2  HORRACH-REYNES PROBIKEFIT  280 - 112 080 000 088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5.-  560  ARIZA,Xavier           CAD-2  LA TORRETA BIKE. </w:t>
      </w:r>
      <w:r>
        <w:rPr>
          <w:b/>
          <w:sz w:val="16"/>
          <w:lang w:val="en-GB"/>
        </w:rPr>
        <w:t xml:space="preserve">CLUB      270 - 022 000 000 000 000 120 128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6.-  557  PLANCHERIA,Aleix       CAD-2  BASOLI                     262 - 022 056 000 036 000 080 068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7.-  565  LOPEZ,Carlos           CAD-1  MEDINA COMPETICION         226 - 018 048 000 040 000 064 05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585  ZARAGOZA,Anthony       CAD-2  LUNEL BIKE                 200 - 000 000 000 000 000 0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9.-  568  NAVAS,Toni             CAD-1  MEDINA COMPETICION         184 - 020 052 000 000 000 060 05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0.-  574  SURIOL,FRANCESC        CAD-2  TOT VICI EN BICI-PONSPENE  168 - 000 000 000 000 000 096 07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  604  GARCIA,Pau             CAD-2  PROBIKE  CLUB              164 - 000 068 000 000 000 000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569  BERGADA,Roger          CAD-2  BTT SARRAL                 162 - 018 040 000 032 000 072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  567  FERRER,Xavier          CAD-1  RADIKALBIKES               140 - 14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4.-  558  CARDENAS,Jordan        CAD-2  RADIKALBIKES               128 - 12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5.-  562  DONIGA,Ot              CAD-2  COMDIBAL                   120 - 1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6.-  581  ORTAS,MARTI            CAD-2  COMARQUES DE LLEIDA. CLUB  104 - 000 000 000 000 000 056 04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7.-  553  COLELL,Pau             CAD-2  TOMAS BELLES-CANNONDALE    104 - 000 036 000 068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8.-  595  VIGUIER,Viguier        CAD-2  LUNEL BIKE                  96 - 09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9.-  583  CASANOVAS,David        CAD-1  VILAJUÏGA CLUB CICLISTA     84 - 020 000 000 064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0.-  573  VILA,Marc              CAD-1  RADIKALBIKES                80 - 08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1.-  572  SIMO,Jordi             CAD-2  COLOMINA. </w:t>
      </w:r>
      <w:r>
        <w:rPr>
          <w:b/>
          <w:sz w:val="16"/>
          <w:lang w:val="en-GB"/>
        </w:rPr>
        <w:t xml:space="preserve">PENYA CICLISTA    76 - 000 000 000 000 000 076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32.-  605  TRIAS,BERNAT           CAD-2  BIG AL´S MALLORCA SPORT C   72 - 000 000 000 072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3.-  598  MARQUEZ,Arnau          CAD-1  OSONA. CLUB BTT             68 - 020 000 000 048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4.-* 590  CASSU,Guillem          CAD-1  RADIKALBIKES                60 - 06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4.-* 602  MAYANS,GABRIEL         CAD-1  ESTABLIMENTS PENYA CICLIS   60 - 000 06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4.-* 606  CRESPI,PEDRO           CAD-2  ESTABLIMENTS PENYA CICLIS   60 - 000 000 000 06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7.-  582  VUILLAUME,Axel         CAD-2  CALVISSON VTT               52 - 05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8.-  591  GALVAN,Francisco       CAD-1  COMDIBAL                    48 - 04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9.-* 577  MORIANA,Ivan           CAD-1  HORRACH-REYNES PROBIKEFIT   44 - 000 044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9.-* 593  SARRIES,MIQUEL         CAD-2  LA SEGARRA BTT. CLUB        44 - 000 000 000 044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1.-  587  NICOLAU,Joel           CAD-1  SARFA                       40 - 04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2.-  570  VILLARET,Marc          CAD-1  RADIKALBIKES                36 - 03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3.-  594  PEREZ,PABLO            CAD-1  CADALSO MTB C.D.E.          32 - 03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4.-  563  MARQUEZ,Marti          CAD-2  COMDIBAL                    24 - 02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* 561  ROURA,Lluc             CAD-2  COMDIBAL                 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* 579  OLIVER,Javier          CAD-1  HORRACH-REYNES PROBIKEFIT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* 596  FAURY,Gael             CAD-2  CAMI CALENT CATALA       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8.-* 564  PORTA I,Eduard         CAD-2  DARO CLUB CICLISTA          20 - 02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8.-* 600  BURGAYA,EUDALD         CAD-1  OSONA. </w:t>
      </w:r>
      <w:r>
        <w:rPr>
          <w:b/>
          <w:sz w:val="16"/>
          <w:lang w:val="en-GB"/>
        </w:rPr>
        <w:t xml:space="preserve">CLUB BTT             20 - 02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50.-* 571  CLAVEROL,Pau           CAD-1  BLANDENSE. </w:t>
      </w:r>
      <w:r>
        <w:rPr>
          <w:b/>
          <w:sz w:val="16"/>
        </w:rPr>
        <w:t xml:space="preserve">CLUB CICLISTA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0.-* 599  COMAS,JAN              CAD-1  OSONA. CLUB BTT   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0.-* 601  SIRERA,ORIOL           CAD-1  OSONA. CLUB BTT   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3.-* 578  SERRA,Oriol            CAD-1  BLANDENSE. CLUB CICLISTA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3.-* 581  AGUILERA,Ferran        CAD-2  BICISPORT. CLUB ESPORTIU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3.-* 589  CIRUJEDA,PABLO         CAD-2  MEDINA     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3.-* 597  RODRIGUEZ,Marc         CAD-2  COMDIBAL   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1.-  225  QUINTANAS,Jordi        JUN-2  CHAIN REACTION-BIKE AREA  1250 - 200 200 100 175 200 200 175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2.-  202  JOVE,Xavier            JUN-2  BASSELLA MOTO CLUB SEGRE   904 - 120 140 078 140 175 175 07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230  LLAUSAS,Adrià          JUN-2  DARO CLUB CICLISTA         788 - 088 128 070 155 088 155 10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208  RUIZ,Oriol             JUN-1  FORNELLS DE LA SELVA. CLU  704 - 072 112 052 128 080 140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214  BONELLS,Xavier         JUN-1  TOMAS BELLES-CANNONDALE    632 - 052 096 044 096 120 128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210  JIMENEZ,Miguel         JUN-1  TOMAS BELLES-CANNONDALE    560 - 032 080 040 088 104 104 1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205  RIBAS,Pol              JUN-2  TOMAS BELLES-CANNONDALE    520 - 076 120 064 120 14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206  URCELAY,Adria          JUN-2  MAXIM-JORMABIKES-SCA       500 - 028 104 048 080 000 112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9.-  213  SEGUI,Pere andreu      JUN-1  ILLES BALEARS CLUB CICLIS  478 - 000 072 038 072 112 096 08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0.-  260  VIZCAINO,Luis          JUN-2  CICLOS MORENITO            472 - 044 052 028 068 128 080 07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211  GIRALT,Jordi           JUN-2  DIFOPRINT-BICISTONI        467 - 128 175 088 076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204  CORTADELLAS,Lluis      JUN-2  INTERFLON.BIKE TANDEM      435 - 112 155 056 11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  234  DANIELS,Nicolas        JUN-2  SUPER BIKES ECOLE VTT      355 - 155 000 000 000 000 0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239  HINOJOSA,Guillem       JUN-1  CICLOS MORENITO            348 - 020 068 036 060 096 000 068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5.-  235  HEROLD,Maxime          JUN-2  CALVISSON VTT              330 - 175 000 000 000 000 000 155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6.-  212  GENOVA,Alex            JUN-2  FORNELLS DE LA SELVA. CLU  284 - 080 040 060 104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7.-  232  MARTI,Daniel           JUN-1  INTERFLON.BIKE TANDEM      250 - 022 000 032 056 076 064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217  ESPADALE,Pol           JUN-2  INTERFLON.BIKE TANDEM      236 - 020 060 000 000 000 076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9.-  216  BELENGUER,Cesar antoni JUN-2  CHELVA BIKE RACING         203 - 048 000 000 000 155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0.-  207  SAWADA,Toki            JUN-2  BRIDGESTONE ANCHOR CYCLIN  200 - 000 000 000 2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1.-  209  CALDERON,Joan          JUN-2  BIKEÑEKE                   196 - 000 056 000 000 000 000 1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243  RIAL,MARC              JUN-1  AVIÀ COP PEDAL.CLUB CICLI  170 - 000 000 034 064 000 072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  240  JIMENEZ,Axel           JUN-2  CICLOS MORENITO            150 - 018 000 000 000 000 068 06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4.-  237  FRIGOLA,Oriol          JUN-2  FANATIK BIKES C.C.CELRÀ    142 - 022 000 000 000 000 12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5.-  231  MOUTTE,Arthur          JUN-2  LOOK-BEAUMES DE VENISSE    140 - 14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6.-  227  PERICAS,Pau            JUN-2  INTERFLON.BIKE TANDEM      114 - 020 064 03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7.-  228  BAYO,Jordi             JUN-1  DARO CLUB CICLISTA         112 - 024 088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8.-  224  GUTIERREZ,Juan         JUN-1  CENTRE EXCURSIONISTA VILA  108 - 036 000 000 000 072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9.-  220  LOPEZ,Paul             JUN-2  CALVISSON VTT              104 - 1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0.-  222  EKEL,Nicolas           JUN-2  CALVISSON VTT               96 - 09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1.-  226  MARCO,ADRIÀ            JUN-1  NOGALES-GALLASTEGUI         88 - 000 000 000 000 000 08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2.-  255  RIOS,XAVIER            JUN-2  GOLDEN BIKES                76 - 000 076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3.-  223  BOULENC,Sebastien      JUN-2  CAIM CALENT CATALA          68 - 06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4.-  254  MERTZ,Remy             JUN-1  TEAM VERANDAS WILLIEMS CC   64 - 06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5.-  251  DOMERGUE,Ludovic       JUN-2  VTT ROC EVASION             60 - 06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6.-  249  ALONSO,ALVARO          JUN-2  CADALSO MTB C.D.E.          56 - 05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7.-  258  PERERA,ORIOL           JUN-2  BIKE HOUSE-TOMAS DOMINGO.   48 - 000 048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8.-  257  ABANTE,ORIOL           JUN-2  ESPARREGUERA. </w:t>
      </w:r>
      <w:r>
        <w:rPr>
          <w:b/>
          <w:sz w:val="16"/>
          <w:lang w:val="en-GB"/>
        </w:rPr>
        <w:t xml:space="preserve">CLUB CICLIS   44 - 000 044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39.-  221  LOPES,Narcis           JUN-1  SERINYÀ-CÀRNIQUES JUIÀ CO   40 - 04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0.-* 203  VALERO,Edgar           JUN-2  BICIS ESTEVE                22 - 02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0.-* 241  PUJOL,Roger            JUN-1  GAVARRES BIKE. CLUB CICLI   22 - 02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0.-* 248  MONAGO,Pol             JUN-2  MATARO. ESPORT CICLISTA  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3.-* 244  TORRENTS,Jordi         JUN-1  SUPERFRUIT.A.E. GENESIS C   20 - 0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3.-* 252  AUTRIQUE,Hugo          JUN-1  CAMI CALENT CATALA          20 - 02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5.-  256  BASSONS,Roger          JUN-1  VILAJUÏGA CLUB CICLISTA     18 - 01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6.-* 215  BADIA,Màrius           JUN-1  ODENA ESPORT CICLISTA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* 218  CHAVANES,Louis         JUN-2  CALVISSON VTT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* 219  MARTINEZ,Miguel        JUN-1  ESTABLIMENTS PENYA CICLIS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* 229  PONSATÍ,Pau            JUN-1  JODOFI SUPERMERCATS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* 233  TOMAS,Andreu           JUN-2  MAXIM-JORMABIKES-SCA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* 245  MIQUEL,Jordi           JUN-1  GAVARRES BIKE. CLUB CICLI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* 247  GISPERT,Alex           JUN-1  VILAJUÏGA CLUB CICLISTA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  8  NOGUERA,Adria          SUB21  TOMAS BELLES-CANNONDALE   1215 - 140 200 100 200 200 200 175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2.-    7  ALVAREZ,Gerard         SUB21  TOMAS BELLES-CANNONDALE    969 - 120 096 088 175 175 175 14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3.-   50  BARNOLAS,Gerard        SUB21  STARBIKE-GHOST             876 - 096 175 070 128 140 155 112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4.-  104  FERRER,Oscar           SUB21  SANTA EULARIA  C.C.        689 - 068 155 078 120 000 140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 55  LOPEZ,Ismael           SUB21  MEDINA COMPETICION         596 - 080 140 064 104 000 104 10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 48  SINUES,Mario           SUB21  INTERFLON.BIKE TANDEM      515 - 112 000 000 000 155 128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157  GARCIA,CRISTIAN        SUB21  PUNTFRED.BIKE BOI          384 - 000 120 048 096 000 12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8.-  128  BOTINES,Amat           SUB21  BICISPORT. CLUB ESPORTIU   360 - 056 112 000 000 000 112 08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9.-  149  MARTI,Adrià            SUB21  SALA SPORT BIKE            344 - 076 128 052 088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0.-   27  GELUYKENS,Pieter       SUB21  ESPACE CYCLES LSALLOYS     310 - 155 000 000 000 000 000 155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1.-   64  BOULENC,Benjamin       SUB21  VELOROC CAVAILLON          259 - 104 000 000 155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2.-  105  PUIG,Teo               SUB21  PUNTFRED.BIKE BOI          236 - 000 000 060 080 000 000 096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3.-  166  DE BRUIJN,Rens         SUB21  FEENSTRABIKETEAM           200 - 000 000 000 000 000 000 2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4.-   19  SARROU,Jordan          SUB21  LAPIERRE INTERNATIONAL     200 - 20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5.-   73  GRUGET,Marvin          SUB21  LOOK-BEAUMES DE VENISSE    175 - 175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6.-   80  ESPEJO,Joan            SUB21  FREEBIKE CLUB              172 - 000 000 000 076 000 096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7.-   92  LOPEZ,Carlos           SUB21  CICLES LA SALUT  SPECIALI  152 - 064 000 000 000 000 000 08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126  GIMENEZ,Aitor          SUB21  CICLOS MORENITO            148 - 000 104 044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9.-  103  BEDNARSKI,Joshua       SUB21  CROSS COUNTRY              140 - 000 000 000 14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0.-   83  FAUTRERO,Thomas        SUB21  DEFINITIVE SPECTRA TEC     128 - 128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1.-  122  ROLLAND,Corentin       SUB21  CROSS COUNTRY              112 - 000 000 000 112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2.-  116  PUECH,Etienne          SUB21  TEAM FOCUS AVEYRON VTT      88 - 088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3.-   70  QUINTANA,Joan          SUB21  RADIKALBIKES                72 - 072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4.-   77  TOLRA,Joan albert      SUB21  BICISPORT. CLUB ESPORTIU    60 - 06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5.-  124  PRADO,Javier           SUB21  BIKE ÑEKE                   56 - 000 000 056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6.-   79  TORRENTS,Francesc      SUB21  MEDINA COMPETICION          52 - 05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7.-*  76  AGUILERA,Joan          SUB21  BICIS ESTEVE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7.-* 115  LESOT,Julien           SUB21  HAUT VALLESPIR CYCLISME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  5  BOSQUE,Cristofer       SUB23  TOMAS BELLES-CANNONDALE   1179 - 104 200 100 200 200 175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2.-   63  MORCILLO,Enrique       SUB23  SANTA EULARIA  C.C.        888 - 140 175 088 155 000 155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 41  TUR,Aitor              SUB23  BASE SPORT IBIZA CLUB      833 - 088 155 078 140 120 112 1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 20  GOMEZ,Ever alejandro   SUB23  OKI-ORBEA                  705 - 175 000 000 000 175 200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 54  ADROVER,Matias         SUB23  CALDENTEY RCO              664 - 076 140 060 120 000 140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 40  DOMENECH,Oriol         SUB23  INTERFLON.BIKE TANDEM      626 - 068 112 070 000 128 128 12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7.-  113  ADAN,David             SUB23  BASSELLA MOTO CLUB SEGRE   576 - 060 128 052 112 000 120 104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8.-  125  ORTIZ,Alex             SUB23  CICLOS MORENITO            492 - 044 104 048 096 112 000 088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9.-   47  FIGUERAS,Eduard        SUB23  CHAIN REACTION-BIKE AREA   472 - 052 120 056 104 14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0.-   32  HUGO,Drechou           SUB23  TEAM NEW CYCLING           330 - 155 000 000 175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1.-   23  ALMENARA,Umbert        SUB23  BICIS ESTEVE               283 - 128 000 000 000 155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146  KONWA,Marek            SUB23  MILKA SUPERIOR MTB RACING  200 - 2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  121  MOLL,Salvador          SUB23  PORTAL DE LA MARINA-XABIA  192 - 000 000 064 128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139  POUS,Pierre            SUB23  CALVISSON VTT              184 - 072 000 000 000 000 000 1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5.-   87  HOUILLON,Yael          SUB23  CALVISSON VTT              144 - 048 000 000 000 000 000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6.-   86  BAGNOL,Joris           SUB23  LOOK-BEAUMES DE VENISSE    120 - 1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7.-  109  BONNIEU,Nicolas        SUB23  TEAM FOCUS AVEYRON VTT     112 - 1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107  THOMAS,Lapeyrie        SUB23  LAPIERRE INTERNATIONAL      96 - 09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9.-   84  DELFINO,Benjamin       SUB23  DEFINITIVE SPECTRA TEC      80 - 08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0.-  114  ESCALIER,Clement       SUB23  CALVISSON VTT               64 - 06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   45  ROMO DE,Iván           SUB23  MEDINA COMPETICION          56 - 056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2.-*  62  CULLELL,Jorda          SUB23  FARNERS. CLUB CICLISTA       0 - 00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2.-*  95  MARZA,PAU              SUB23  CONTROLPACK                  0 - 00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2.-* 117  CHRISTOPHER,Kragl      SUB23  FERVOR RACING TEAM / RSC     0 - 00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ificación de :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1.-   36  VENTURA,Ismael         ELITE  CHAIN REACTION-BIKE AREA  1082 - 104 175 100 128 200 200 175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2.-   33  MUÑOZ,Guillem          ELITE  TOMAS BELLES-CANNONDALE    917 - 072 155 088 112 175 175 14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3.-   42  MARTORELL,Enric        ELITE  BASSELLA MOTO CLUB SEGRE   588 - 052 096 064 072 120 112 07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4.-   34  CARNICER,Jordi         ELITE  SELVATA.TOT BIKE CLUB CIC  524 - 032 088 060 076 096 076 096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5.-   16  ALEXIS,Vuillermoz      ELITE  LAPIERRE INTERNATIONAL     515 - 140 000 000 175 000 0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106  DIAZ,Eric              ELITE  BASSELLA MOTO CLUB SEGRE   510 - 056 072 070 088 000 120 10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  6  GUERRA,Francesc        ELITE  L´ESPIRALL. U.C. ASSOC.VE  484 - 076 140 000 000 000 140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 31  PORTILLA,Carlos        ELITE  OKI-ORBEA                  476 - 000 112 044 080 104 088 04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9.-   91  SEGARRA,Ivan           ELITE  BASOLI                     448 - 048 104 052 068 112 000 06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0.-   37  VAZQUEZ,Marcos         ELITE  MAXI BIKE. CLUB CICLISTA   420 - 000 120 056 096 088 000 06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  1  LLORDELLA,Joan         ELITE  FORNELLS DE LA SELVA. CLU  403 - 128 000 000 000 000 155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 35  CARNICER,Francesc xavi ELITE  PALOU CLUB CICLISTA        380 - 060 000 000 000 128 104 08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   12  LEJARRETA,Iñaki        ELITE  ORBEA                      375 - 175 000 000 2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 24  SAGUES,Ramon           ELITE  CONOR SALTOKI BERRIANTZ    356 - 088 000 000 000 140 12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5.-  158  DIAZ,Iván              ELITE  CULTBIKES-SPECIALIZED      355 - 000 200 000 155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6.-  151  PLANAS,Arnau           ELITE  PALAUTORDERA.COM           300 - 040 040 048 056 064 000 05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7.-  154  PIJUAN,XAVIER          ELITE  CICLES CATALUNYA           296 - 000 076 000 060 000 080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120  MOLL,Adelino           ELITE  PORTAL DE LA MARINA-XABIA  274 - 000 000 078 120 000 000 076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9.-  159  CREHURAS,Boris george  ELITE  BASE SPORT IBIZA CLUB      274 - 016 024 034 024 080 060 036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0.-  152  VILA,Ivan              ELITE  AGRUP CICLISTA ANDORRANA   254 - 000 044 038 028 044 056 04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   61  ANTON,Eloy             ELITE  CICLOS VALENCIA            232 - 020 060 000 044 000 068 0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132  PRUNERA,Jofre          ELITE  MULTIÓPTICAS TEIXIDÓ.MAEN  200 - 000 068 000 064 000 000 06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   11  ABSALON,Julien         ELITE  ORBEA                      200 - 2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4.-   25  PRECKLER,Eloi          ELITE  INTERFLON.BIKE TANDEM      198 - 016 000 024 022 072 044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5.-   65  RUBIO,Miguel angel     ELITE  ACTION MONTCADA            184 - 022 022 022 022 000 064 03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6.-  108  LOZANO,Ramon           ELITE  FORNELLS DE LA SELVA. CLU  180 - 036 052 040 05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7.-  133  ARENOS,Gerard          ELITE  AYALA TEAM                 166 - 022 064 032 048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8.-   75  BATLLORI,Eloi          ELITE  IMPULS MEDES BIKE          164 - 020 000 036 040 068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9.-   78  CANALETA,Joan          ELITE  CHAIN REACTION-BIKE AREA   160 - 018 032 026 036 000 048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0.-   51  SABIOTE,Oscar          ELITE  BIKEÑEKE                   158 - 012 022 020 000 060 024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1.-   29  TRAYTER,Marc           ELITE  SCOTT ESPAÑA               155 - 000 000 000 000 000 000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2.-*  13  RUZAFA,Ruben           ELITE  ORBEA                      155 - 155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2.-*  26  LOZANO,David           ELITE  BICIS ESTEVE               155 - 000 000 000 000 155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4.-   67  BAUTISTA,Jordi         ELITE  RADIKALBIKES               151 - 014 022 011 000 056 028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5.-   68  MACIAS,Juan javier     ELITE  CHAIN REACTION-BIKE AREA   148 - 014 048 012 000 000 052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6.-  161  FERNANDEZ,Diego        ELITE  ACTION                     148 - 000 000 000 000 076 072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7.-*  43  MARTI,Guillem          ELITE  CALDENTEY RCO              140 - 022 056 030 03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7.-*  98  BETALU,Josep           ELITE  L´ESPRINT                  140 - 000 000 000 14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9.-  110  BELLERA,Alexandre      ELITE  CLUB CICLISTA ANDORRA      136 - 000 000 000 020 052 040 02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0.-    2  FREIXER,Francesc       ELITE  BICIS ESTEVE               128 - 000 128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1.-  141  GALINSKI,Marek         ELITE  JBG                        120 - 12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2.-   28  SCHOLTES,Brice         ELITE  CRABBE PERFORMANCE VOO     112 - 000 000 000 000 000 000 11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3.-  145  BATEK,Dariusz          ELITE  CCC POLKOWICE              112 - 112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4.-   15  HIRANO,Seiya           ELITE  BRIDGESTONE ANCHOR CYCLIN  104 - 000 000 000 104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5.-  137  SENNOAJ,Eugenio        ELITE  CALVISSON VTT              100 - 044 000 000 000 000 000 056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6.-*  17  PLANTET,Pierre         ELITE  LAPIERRE INTERNATIONAL      96 - 096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6.-*  44  ARGELAGUER,Roger       ELITE  FASOL RODI CASTELPACKAGIN   96 - 000 000 000 000 000 096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8.-*  18  MAROTTE,Maxime         ELITE  TEAM BH SUNTOUR             80 - 08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8.-* 155  LOPEZ,JOSE ANTONIO     ELITE  BICIS ESTEVE                80 - 000 08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50.-  112  CORTINA,Manel          ELITE  BASSELLA MOTO CLUB SEGRE    78 - 000 028 028 022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1.-   94  ROSILLO,Ismael         ELITE  WWW.CATBIKE.CAT             76 - 018 020 016 02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2.-  100  IGOULEN,Benoit         ELITE  LOOK-BEAUMES DE VENISSE     68 - 06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3.-  140  SERRANO,Conrad         ELITE  FORNELLS DE LA SELVA. CLU   66 - 014 000 000 000 000 032 0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4.-  142  HOSSAY,Pascal          ELITE  MERIDA WALLONIE             64 - 06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5.-   97  LEBRON,Daniel          ELITE  TOMAS BELLES-CANNONDALE     58 - 000 000 000 000 000 036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6.-  156  PALAU,Eduard           ELITE  MULTIBIKE LLEIDA CC         56 - 000 022 014 02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7.-   56  RIGOL,Joan             ELITE  ODENA ESPORT CICLISTA       54 - 018 036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8.-  162  CUCALON,LEANDRO        ELITE  BAJO ARAGON HISTORICO  C.   48 - 000 000 000 000 048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9.-   53  BERRAL,Oscar           ELITE  BASSELLA MOTO CLUB SEGRE    44 - 000 022 000 000 000 000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0.-   93  LOZANO,Diego           ELITE  BICISPORT. CLUB ESPORTIU    40 - 018 000 000 000 000 000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1.-* 118  GUZMAN,Victor          ELITE  BLANDENSE. CLUB CICLISTA    38 - 000 000 018 02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1.-* 150  FERRER,MIGUEL          ELITE  POLLENÇA CLUB CICLISTA      38 - 016 000 000 02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3.-  127  GARCIA,ABILIO          ELITE  ANDRATX CLUB CICLISTA       29 - 000 000 011 018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4.-  165  MARTINEZ,Sergio        ELITE  CULTBIKES-SPECIALIZED       28 - 000 000 000 000 000 000 0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5.-   57  CARDONA,Jordi          ELITE  ES VEDRA GRUP ESPORTIU      28 - 02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66.-   58  CHAVARRIA,Josep        ELITE  TOMAS BELLES-CANNONDALE     24 - 024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67.-   72  NAVARRO,Cristian       ELITE  CICLES LA SALUT  SPECIALI   22 - 000 000 000 000 000 000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*  96  ROMERO,Andres          ELITE  SANTA EULARIA  C.C.      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* 134  PARRAGA,David          ELITE  GIRONA. CLUB ESPORTIU BIK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0.-*  39  TRILLO,Noel            ELITE  BICIS ESTEVE                20 - 02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70.-*  81  DEFAUS,Francesc        ELITE  RAVET BIKE PARETS           20 - 02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70.-*  99  CLOPES,XAVIER          ELITE  SBR CLUB CICLISTA           20 - 000 000 000 02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70.-* 138  THOMAS,Vincent         ELITE  CALVISSON VTT               20 - 02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70.-* 148  CLUSELLA,Xavier        ELITE  FASOL RODI CASTELPACKAGIN   20 - 000 000 000 02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75.-   69  BARGALLÓ,Albert        ELITE  CORRIOL                     18 - 01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76.-* 129  BASERBA,Robert         ELITE  FIGUERES. ESPORT CICLISTA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6.-* 135  RODRIGUEZ,ESTEBAN      ELITE  DIFOPRINT-BICISTONI      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8.-*  82  COSTAS,Enric           ELITE  MALGRAT. ESPORT CICLISTA    14 - 01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8.-* 147  SABATIER,Thibault      ELITE  VC MT AIGOUAL PAYS VIGA     14 - 01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*  88  RAMIO,Joan             ELITE  CROMOLY BIKES VALL DEL TE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* 101  GARCIA,Sergio          ELITE  IMPULS MEDES BIKE   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 14  DA COSTA,Luis alberto  ELITE  BICIS ESTEVE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 89  PARRA,Francisco        ELITE  BTT PALAFRUGELL CLUB ESPO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 90  BOMBIN,Oriol           ELITE  BICICLETES SEGÚ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02  CASTAÑE,Josep mª       ELITE  BIKEÑEKE   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23  BRUGUERA,Oriol         ELITE  CENTRE EXCURSIONISTA VILA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31  DE LA FUENTE,Isaka     ELITE  SCOTT XTREM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36  COLOM,Marc             ELITE  CALVISSON VTT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60  LUCAS,MIGUEL           ELITE  RIBAGORÇANA CLUB ATLÈTIC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63  GALBANY,Marc           ELITE  TORELLÓ. CLUB CICLISTA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64  MORATA,Oriol           ELITE  BASOLI-GHOST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2.-* 167  BARRETO,GASTON OMAR    ELITE  BICISPORT    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: SE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778  COSTA,Hugo             SENIO  HORRACH-REYNES PROBIKEFIT 1243 - 155 200 088 200 200 2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2.-  783  JULIAN,Alexis          SENIO  SANT BOI. CLUB CICLISTA    808 - 140 140 078 140 000 155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784  ALABARCE,Jonathan      SENIO  CALDENTEY RCO              589 - 088 000 070 128 000 175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777  GRAU,Marc              SENIO  FASOL RODI CASTELPACKAGIN  578 - 128 175 100 175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788  GASCON,Xavier          SENIO  MÓNBIKE CLUB CICLISTA      452 - 080 112 000 120 000 14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790  MENDEZ,Arnau           SENIO  LIZARRAN REUS.PEIXATERIES  310 - 000 155 000 155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775  LARROSA,Jonatan        SENIO  CAN VICTOR                 260 - 000 120 000 000 000 000 1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787  CAMPDELACREU,Gerard    SENIO  VOLTREGA. CLUB CICLISTA    240 - 112 128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9.-   30  NA,Sanghoon            SENIO  CALVISSON VTT              200 - 2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0.-  772  USAI,GIORGIO           SENIO  BIKE HOUSE-TOMAS DOMINGO   175 - 000 000 000 000 000 000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* 771  CASTAÑEDA,Eduard       SENIO  MAXI BIKE. CLUB CICLISTA   175 - 000 000 000 000 175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* 773  BOSCH,Xavier           SENIO  BIKE TOLRA-C3 CONSPROSER   175 - 175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  782  MASSELIS,Fréderic      SENIO  MARSEILLE VTT PASSION      120 - 1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789  COSTA,Marc             SENIO  BIKE HOUSE-TOMAS DOMINGO.  104 - 1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5.-  779  RULL,Aleix             SENIO  OPEN NATURA CLUB ESPORTIU   96 - 09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6.-  785  BARRANCO,David         SENIO  PRAT. AGRUPACIO CICLISTA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-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351  EGEDA,Pablo            MA-30  TOMAS BELLES-CANNONDALE   1099 - 155 140 100 200 200 200 104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2.-  356  PLANAS,Albert          MA-30  PROBIKE  CLUB              866 - 120 128 064 128 096 155 175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3.-  352  MARTINEZ DE ORAA,Felix MA-30  FASOL RODI CASTELPACKAGIN  854 - 128 088 088 175 000 175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353  FORN,Enric             MA-30  ODENA ESPORT CICLISTA      727 - 112 155 056 140 112 072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354  MARTORELL,Jordi        MA-30  BASSELLA MOTO CLUB SEGRE   702 - 140 120 078 120 104 052 08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382  MARTINEZ,Santi         MA-30  BICIS ESTEVE               628 - 076 080 048 104 120 080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355  COLLADOS,Christian     MA-30  BICIS ESTEVE               575 - 175 175 070 155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8.-  361  PUIG,David             MA-30  TOMAS BELLES-CANNONDALE    566 - 072 112 034 096 140 112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9.-  365  JUVANTENY,Albert       MA-30  STARBIKE-GHOST             561 - 088 022 060 080 155 088 068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0.-  416  MISSER,Tomàs           MA-30  EL CORREDOR. CLUB CICLIST  540 - 200 200 000 000 000 000 14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362  PALLARES,David         MA-30  ODENA ESPORT CICLISTA      444 - 020 016 052 088 000 140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153  DIAZ,Guy               MA-30  AGRUP CICLISTA ANDORRANA   387 - 000 104 000 000 000 128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  420  HERRERA,Diego nicola   MA-30  BICI AVENTURA  CLUB ESPOR  375 - 012 076 036 076 175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430  BALAGUE,Albert         MA-30  BASSELLA MOTO CLUB SEGRE   344 - 040 060 032 056 060 036 06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5.-  394  UBEDA,Victor manuel    MA-30  MÓNBIKE CLUB CICLISTA      304 - 080 068 044 11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6.-  369  COSTA,Jordi            MA-30  STARBIKE-GHOST             294 - 044 020 038 064 128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7.-  374  SOLEY,Robert           MA-30  FORNELLS DE LA SELVA. </w:t>
      </w:r>
      <w:r>
        <w:rPr>
          <w:b/>
          <w:sz w:val="16"/>
          <w:lang w:val="en-GB"/>
        </w:rPr>
        <w:t xml:space="preserve">CLU  278 - 016 036 026 032 048 048 07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8.-  407  JORNET,Xavier          MA-30  FLIX. CLUB CICLISTA        270 - 052 022 000 000 000 120 076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9.-  398  ASGLEYAS,Ramón         MA-30  CHAIN REACTION-BIKE AREA   268 - 022 024 022 036 076 040 048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0.-  367  SANMARTIN,Jordi        MA-30  STARBIKE-GHOST             260 - 018 048 020 022 064 024 064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1.-  402  BLANCO,José manuel     MA-30  CICLES LA SALUT  SPECIALI  240 - 024 044 000 000 000 076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381  JURADO,Javier          MA-30  ODENA ESPORT CICLISTA      220 - 020 096 000 000 000 104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  425  FRANCO,Josep           MA-30  BASOLI                     208 - 018 022 024 000 056 032 05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4.-  392  CASTAÑEDA,Guillem      MA-30  MAXI BIKE. CLUB CICLISTA   196 - 048 000 000 000 088 06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5.-  494  GARRIDO,Jordi          MA-30  MONTBLANC. </w:t>
      </w:r>
      <w:r>
        <w:rPr>
          <w:b/>
          <w:sz w:val="16"/>
          <w:lang w:val="en-GB"/>
        </w:rPr>
        <w:t xml:space="preserve">CLUB BTT        192 - 032 064 000 000 000 096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6.-  366  PAGES,Joaquim          MA-30  FASOL RODI CASTELPACKAGIN  184 - 060 056 000 068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7.-  495  GABARRO,Arcadi         MA-30  FULL EQUIP ESPORTS         176 - 000 052 000 060 000 064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8.-  474  SOLER,Angel            MA-30  SALA SPORT BIKE            166 - 016 000 014 024 068 044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9.-  370  MIR,Josep maria        MA-30  FASOL RODI CASTELPACKAGIN  164 - 096 000 000 000 000 068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30.-  470  ESTEVEZ,Natali         MA-30  BANYOLES. </w:t>
      </w:r>
      <w:r>
        <w:rPr>
          <w:b/>
          <w:sz w:val="16"/>
        </w:rPr>
        <w:t xml:space="preserve">CLUB CICLISTA    162 - 020 040 030 044 000 02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1.-  363  JIMENEZ,Francisco      MA-30  SAN ANTONIO CLUB CICLISTA  156 - 016 028 028 048 000 000 036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32.-  378  ROTHWELL,Raimond       MA-30  FASOL RODI CASTELPACKAGIN  150 - 000 022 012 022 028 022 044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3.-  376  ZORRILLA,Jose antonio  MA-30  MEDINA COMPETICION         144 - 012 000 040 040 052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4.-  375  HIDALGO,Ivan           MA-30  FASOL RODI CASTELPACKAGIN  138 - 008 032 018 028 000 000 052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35.-  357  CARNEROS,David         MA-30  CHAIN REACTION-BIKE AREA   130 - 010 020 016 022 000 022 04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6.-  419  MOYA,Alejo             MA-30  CULTBIKES-SPECIALIZED      112 - 000 000 000 000 000 000 1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7.-  371  RIERA,Isaac            MA-30  ODENA ESPORT CICLISTA      104 - 1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8.-  360  DACOSTA,Gustavo        MA-30  MÓNBIKE CLUB CICLISTA       94 - 022 020 000 05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9.-  434  MOYA,Jordi             MA-30  BIKE TOLRA-C3 CONSPROSER    90 - 018 000 000 000 072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0.-  389  MARTINEZ,RUBEN         MA-30  C.C. TARAZONA               80 - 000 000 000 000 08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1.-  387  CASALS,Sergi           MA-30  PRADES.CLUB ESPORTIU BTT    75 - 008 000 011 020 036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2.-* 130  GALLARDO,David         MA-30  AUTO SARASQUETA ALZIRA      72 - 000 000 000 072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2.-* 499  CADENA,Marc            MA-30  PAIS DEL CAVA. </w:t>
      </w:r>
      <w:r>
        <w:rPr>
          <w:b/>
          <w:sz w:val="16"/>
          <w:lang w:val="en-GB"/>
        </w:rPr>
        <w:t xml:space="preserve">BTT CLUB     72 - 000 072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4.-* 409  VALERIO,Miguel angel   MA-30  FULL EQUIP ESPORTS          68 - 008 016 000 020 024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4.-* 452  COSTA,Juan antonio     MA-30  ES XEBEL.LI DE EIVISSA  C   68 - 06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6.-  496  ORDOÑEZ,Eloy           MA-30  PROBIKE  CLUB               66 - 000 022 000 000 044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7.-  413  OLLER,Albert           MA-30  RADIKALBIKES                64 - 064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8.-  396  CASTRO,Carlos          MA-30  BIKE HOUSE-TOMAS DOMINGO.   62 - 010 000 000 000 000 020 03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9.-  431  RAMON,Juan bautist     MA-30  SAN ANTONIO CLUB CICLISTA   61 - 012 018 011 02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50.-  497  FABRES,Antoni          MA-30  SALA SPORT BIKE             60 - 000 018 000 022 000 02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51.-* 441  BERTO,Stephan          MA-30  CALVISSON VTT               56 - 056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1.-* 491  LUCEÑO,Xavi            MA-30  INTERFLON.BIKE TANDEM       56 - 000 000 000 000 000 056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3.-  386  GUTIERREZ,Ricardo      MA-30  MAXI BIKE                   52 - 000 000 000 000 032 02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54.-  484  CÁCERES,DAVID          MA-30  FREEBIKE. CLUB ESPORTIU     49 - 004 016 011 018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55.-  478  MOLAS,Kenneth          MA-30  FULL EQUIP ESPORTS          48 - 008 000 000 020 000 02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6.-  450  AURELL,Alex            MA-30  CICLOS MORENITO             44 - 006 016 000 000 022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7.-  417  BLANCO,JULIAN          MA-30  BICISPRINT LEKUE            42 - 000 000 000 000 000 020 022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58.-  364  CAPDEVILA,JOSEP        MA-30  TEAM BLUE MOTORS PONTS      40 - 000 000 000 000 04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9.-  388  MORA,Abel              MA-30  FASOL RODI CASTELPACKAGIN   38 - 016 000 000 022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60.-  358  SANCHEZ,Alfons         MA-30  STARBIKE-GHOST              36 - 036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61.-  432  MALAFOSSE,Matthieu     MA-30  VTT CLUB DE THUIR           34 - 006 000 000 000 000 000 028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62.-  390  DEL BAÑO,Oscar         MA-30  OLESANA. UNIO CICLISTA      32 - 012 02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3.-  377  CASAS,Oriol            MA-30  DOCTORE                     28 - 02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4.-  414  ORDOÑEZ,Manuel         MA-30  ACTION MONTCADA             25 - 014 000 011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65.-  415  LAPEÑA,Vicente         MA-30  FULL EQUIP ESPORTS          24 - 000 000 000 000 000 000 024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66.-  465  ESTEBAN,Carlos         MA-30  CICLOS MORENITO             24 - 006 000 000 000 000 01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7.-  399  MARTINEZ,Sergi         MA-30  CALMA ST.JULIA. CLUB CICL   22 - 000 000 000 000 000 000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  422  PIÑERO,JUAN MARCOS     MA-30  BIKE HOUSE-TOMAS DOMINGO.   22 - 000 000 000 000 000 000 02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372  MORENO,ANTONIO         MA-30  SEGRE. SC MOTO CLUB         22 - 000 000 000 000 022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379  MONTERO,Beni           MA-30  FORNELLS DE LA SELVA. CLU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397  CABALLERO,Alex         MA-30  MEDINA COMPETICION       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403  FARRIOL,JOSEP ENRIC    MA-30  ANOIA. AMICS CICLISTES      22 - 000 000 000 000 000 022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404  PUJOL,David            MA-30  PAIS DEL CAVA. </w:t>
      </w:r>
      <w:r>
        <w:rPr>
          <w:b/>
          <w:sz w:val="16"/>
          <w:lang w:val="en-GB"/>
        </w:rPr>
        <w:t xml:space="preserve">BTT CLUB     22 - 000 000 000 000 000 022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69.-* 405  TORRENTS,Carles        MA-30  ANOIA. </w:t>
      </w:r>
      <w:r>
        <w:rPr>
          <w:b/>
          <w:sz w:val="16"/>
        </w:rPr>
        <w:t xml:space="preserve">AMICS CICLISTES      22 - 000 000 000 000 000 022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9.-* 462  LUPIAÑEZ,J. francisco  MA-30  RADIKALBIKES                22 - 02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6.-* 435  RAMON,David            MA-30  SAN ANTONIO CLUB CICLISTA   20 - 0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6.-* 438  MARTINEZ,Daniel        MA-30  BIKE HOUSE-TOMAS DOMINGO.   20 - 0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6.-* 466  ROMAN,Jorge            MA-30  PUNTFRED.BIKE BOI           20 - 000 000 000 02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76.-* 489  MACIAS,Angel           MA-30  INTERFLON.BIKE TANDEM       20 - 000 02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* 385  ARREDONDO,Javier       MA-30  CICLOS MORENITO   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* 468  NAVARRO,OSCAR          MA-30  BASOLI                      18 - 000 000 000 018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* 473  SERRA,Lluís            MA-30  XTREMBIKE         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* 490  SANTOS,Oscar           MA-30  NAVARCLES. PENYA CICLISTA   18 - 000 018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80.-* 492  REIXACHS,Pau           MA-30  ALLRIDERS PRO CLUB ESPORT   18 - 000 018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80.-* 498  TORRES,Albert          MA-30  X-AVI MATERIAL MUNTANYA/T   18 - 000 018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0.-* 517  VILLAMURT,SANTI        MA-30  PAIS DEL CAVA. BTT CLUB     18 - 000 000 000 000 000 01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7.-* 455  CASILLA,Jordi          MA-30  QUART DE VOLTA. CLUB ESPO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7.-* 488  GRIMAU,Josep Maria     MA-30  CICLES CATALUNYA.METAL BI   16 - 000 016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9.-* 384  PACIOS,Toni            MA-30  BICISPRINT LEKUE            14 - 014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89.-* 406  LLADO,Bernat           MA-30  EL PEDAL. </w:t>
      </w:r>
      <w:r>
        <w:rPr>
          <w:b/>
          <w:sz w:val="16"/>
          <w:lang w:val="en-GB"/>
        </w:rPr>
        <w:t xml:space="preserve">CLUB ESPORTIU P   14 - 014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89.-* 437  HEREU,Albert           MA-30  CHAIN REACTION-BIKE AREA    14 - 014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89.-* 451  ROCA,Albert            MA-30  RADIKALBIKES                14 - 01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3.-* 359  CAPO,Miguel            MA-30  CALDENTEY RCO       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3.-* 439  VIDAL,Jordi            MA-30  GIRONA. CLUB ESPORTIU BIK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3.-* 453  FERNANDEZ,David        MA-30  RADIKALBIKES        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3.-* 475  CUBI,Xevi              MA-30  STARBIKE-GHOST      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3.-* 480  POCH,FSC.XAVIER        MA-30  AXO-EL CAU          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3.-* 759  CASAS,Francisco        MA-30  BANYOLES. CLUB CICLISTA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395  CABELLO,Carlos josé    MA-30  FASOL RODI CASTELPACKAGIN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401  JAREÑO,Miquel angel    MA-30  FUNDAX-PROYECTO LOS ANDES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418  MARTIN,Javier          MA-30  MAXIM-JORMABIKES-SCA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440  MUÑOZ,Daniel           MA-30  BASOLI-GHOST        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448  LASTORRES,Miquel       MA-30  BICIS ESTEVE        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449  SAUS,Josep             MA-30  DARÓ-2DE8 BIKERS         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476  ROCA,Albert            MA-30  SERINYÀ-CÀRNIQUES JUIÀ CO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99.-* 485  VILA,Ivan              MA-30  LIZARRAN REUS.PEIXATERIES   10 - 01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7.-* 412  TAULER,Francesc        MA-30  IMPULS MEDES BIKE            8 - 00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07.-* 426  GUTIERREZ,David        MA-30  BLUE MOTORS                  8 - 008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07.-* 467  MEDINA,Ramon           MA-30  MON BIKE &amp; RUN               8 - 00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07.-* 472  GOMEZ,Javier           MA-30  IMPULS MEDES BIKE        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7.-* 477  NICOLAS,Joan J.        MA-30  SERINYÀ.CLUB CICLISTA    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07.-* 479  LLOVET,Francesc Xavier MA-30  DARO CLUB CICLISTA           8 - 00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3.-* 400  TEODORO,Carlos         MA-30  FANATIK BIKES C.C.CELRÀ      6 - 00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3.-* 410  PERELLO,Manuel         MA-30  FORMULABIKE                  6 - 00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3.-* 443  TAULER,Enric           MA-30  IMPULS MEDES BIKE            6 - 006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13.-* 444  BUSQUETS,Albert        MA-30  QUART DE VOLTA. </w:t>
      </w:r>
      <w:r>
        <w:rPr>
          <w:b/>
          <w:sz w:val="16"/>
        </w:rPr>
        <w:t xml:space="preserve">CLUB ESPO    6 - 00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13.-* 482  COLLS,Lluis            MA-30  DARÓ-2DE8 BIKERS             6 - 006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13.-* 483  CHECA,Miguel           MA-30  KLIMATECHNIK                 6 - 006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113.-* 486  MARTI,Marc             MA-30  PAVE CULTURE CYCLISTE        6 - 006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20.-* 408  TRIÑANES,David         MA-30  BICIS ESTEVE                 4 - 0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0.-* 463  SORIANO,Sergio         MA-30  CICLES CATALUNYA             4 - 0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0.-* 471  BABOT,XAVIER           MA-30  VILOBICI - LES RABASSES      4 - 0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3.-* 383  PI,Sergio              MA-30  MEDINA COMPETICION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3.-* 391  NUÑEZ,Israel           MA-30  MARTORELL BIKE. CLUB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3.-* 424  GOMEZ,Ruben            MA-30  IMPULS MEDES BIKE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3.-* 428  PAGES,Xavier           MA-30  ESQUENAPELATS-LAS DUNAS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123.-* 433  OLIVIER,Becco          MA-30  VTT CLUB DE THUIR       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23.-* 469  ROCA,Xavier            MA-30  MON BIKE &amp; RUN          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23.-* 481  ARTACHO,Manel          MA-30  DARÓ-2DE8 BIKERS        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123.-* 487  PUIG,FRANCESC          MA-30  METAL BIKERS                 0 - 0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 xml:space="preserve">123.-* 493  CASTILLO,Guillermo     MA-30  CICLOS MORENITO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658  SALAMERO,Fco.javier    MA-40  OKI-ORBEA                 1275 - 175 200 100 200 200 2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2.-  654  SOLER,Emili            MA-40  INTERFLON.BIKE TANDEM      855 - 128 140 088 104 155 112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757  FARRES,Marcel          MA-40  ROSES. CLUB CICLISTA       779 - 064 120 060 128 128 104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652  LLAUDET,Miquel         MA-40  BASSELLA MOTO CLUB SEGRE   763 - 120 076 052 120 120 155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750  MORALES,Josep          MA-40  CHAIN REACTION-BIKE AREA   690 - 040 128 038 112 112 120 14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6.-  657  DUCH,Joan ramon        MA-40  BASSELLA MOTO CLUB SEGRE   524 - 048 000 048 080 140 096 112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7.-  746  BENITO,Xavier          MA-40  DIFOPRINT-BICISTONI        486 - 112 155 064 155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8.-  695  DIAZ,Oscar             MA-40  STARBIKE-GHOST             484 - 056 068 040 088 088 056 088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9.-  656  ZAFRA,Alfonso          MA-40  BIKE TOLRA-C3 CONSPROSER   476 - 088 104 036 064 104 08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0.-  653  ASENSIO,Joan antoni    MA-40  CARDEDEU. CLUB CICLISTA    445 - 155 080 070 14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756  ROIG,Pere Joan         MA-40  DOCTORE                    350 - 000 175 000 000 000 175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2.-  676  SERRA,Jose luis        MA-40  SANTA EULARIA  C.C.        349 - 096 000 078 175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  671  CASASNOVAS,Sebastian   MA-40  HORRACH-REYNES PROBIKEFIT  344 - 080 112 056 096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4.-  691  ESPINALT,Jordi         MA-40  FULL EQUIP ESPORTS         332 - 028 064 000 056 096 08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5.-  767  VERDAGUER,DAVID        MA-40  ODENA ESPORT CICLISTA      318 - 000 088 034 068 000 12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6.-  697  RODRIGUEZ,Josep mª     MA-40  INTERFLON.BIKE TANDEM      306 - 022 060 000 060 000 068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7.-  698  MARTI,Xavier           MA-40  TRISKEL BIKES SALLENT      295 - 000 000 000 000 000 140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681  SCHMIDT,Pere           MA-40  BICI OCI COMP.. CLUB CICL  286 - 012 024 026 040 076 036 07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9.-  685  RUIZ,Guillem           MA-40  MEDINA COMPETICION         268 - 052 096 044 076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0.-  660  ALONSO,Fernando        MA-40  CICLES LA SALUT  SPECIALI  252 - 032 056 000 000 000 060 10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  751  GRAU,Simó              MA-40  SEGRE. SC MOTO CLUB        220 - 044 072 032 07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2.-  712  BARON,Jose julian      MA-40  WWW.CATBIKE.CAT            200 - 2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  688  AMENOS,Xavier          MA-40  MULTIÓPTICAS TEIXIDÓ.MAEN  190 - 014 000 000 048 080 048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24.-  665  RAMONEDA,Enric         MA-40  TEAM BLUE MOTORS PONTS     175 - 000 000 000 000 175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5.-  760  GARCIA,Manuel          MA-40  DOCTORE                    140 - 14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6.-  678  GARCIA,Oscar           MA-40  CHAIN REACTION-BIKE AREA   132 - 016 036 028 052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7.-  687  HOMS,Francesc          MA-40  GRANOLLERS. CLUB CICLISTA  126 - 014 028 000 044 000 04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8.-  686  DIEZ,Jesus             MA-40  CICLES LA SALUT  SPECIALI  116 - 020 044 000 000 000 052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9.-  705  HEROLD,Sthephane       MA-40  CALVISSON VTT              104 - 104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0.-  704  AGUSTI,Josep Enric     MA-40  CAMP CLUB CICLISTA          80 - 000 000 000 000 000 000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1.-  711  GARCIA,Javier          MA-40  PUNTFRED.BIKE BOI           76 - 000 000 000 000 000 000 07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2.-* 661  VILA,Jaume             MA-40  MÓNBIKE CLUB CICLISTA       76 - 07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2.-* 700  SOLE,Mario             MA-40  FLIX. CLUB CICLISTA         76 - 000 000 000 000 000 076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4.-  763  PEREZ,Hernan           MA-40  MEDINA                      74 - 022 052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5.-* 693  JULIÀ,Lluís            MA-40  VILOBICI - LES RABASSES     72 - 07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35.-* 706  LOPEZ,Genís            MA-40  FULL EQUIP ESPORTS          72 - 000 000 000 000 000 072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37.-  680  HIDALGO,Jose           MA-40  BIKE TOLRA-C3 CONSPROSER    70 - 022 048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8.-  655  SERRA,Esteve           MA-40  MÓNBIKE CLUB CICLISTA       68 - 06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39.-  754  RUIZ,Jorge Santiago    MA-40  ACTION MONTCADA             66 - 000 000 030 036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0.-  703  PONS I,Lluís           MA-40  TOT VICI EN BICI-PONSPENE   64 - 000 000 000 000 000 064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1.-  674  ALARCON,Pedro          MA-40  MEDINA COMPETICION          60 - 06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2.-  690  RICO,JOAN CARLES       MA-40  SANT CUGAT. UNIO CICLISTA   44 - 000 000 000 000 000 044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3.-  766  SABALETE,Manuel        MA-40  MAXI BIKE. CLUB CICLISTA    40 - 000 04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4.-  673  ESPEJO,Francisco       MA-40  MATARO. ESPORT CICLISTA     36 - 03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5.-  769  CAMP,German            MA-40  CALIDAESPORT CLUB ESPORTI   32 - 000 032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6.-  758  JUTGLAR,Lluis          MA-40  TRANSPORTS PORQUERES        24 - 02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7.-* 679  CORRAL,Domingo         MA-40  CICLOS MORENITO             22 - 02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47.-* 764  BERENGÜÍ,Joan Josep    MA-40  BTT PALAFRUGELL CLUB ESPO   22 - 022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9.-* 675  MAYOR,Jordi            MA-40  KLIMATECHNIK                20 - 02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49.-* 701  ILLAMOLA,Andrés        MA-40  STARBIKE-GHOST              20 - 02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49.-* 731  ROCAS,Albert           MA-40  BASOLI-GHOST                20 - 0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49.-* 740  LLOBET,Jordi           MA-40  DARÓ-2DE8 BIKERS            20 - 02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53.-* 689  PAYA,Agusti            MA-40  MON BIKE &amp; RUN              18 - 01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3.-* 721  PEREZ,Emili            MA-40  MAXIM-JORMABIKES-SCA        18 - 01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3.-* 729  GUTIERREZ,Joan         MA-40  BICI OCI COMP.. </w:t>
      </w:r>
      <w:r>
        <w:rPr>
          <w:b/>
          <w:sz w:val="16"/>
          <w:lang w:val="en-GB"/>
        </w:rPr>
        <w:t xml:space="preserve">CLUB CICL   18 - 018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53.-* 730  MARIN,Oscar            MA-40  FULL EQUIP ESPORTS          18 - 01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53.-* 747  MONGE,Julio            MA-40  MEDINA COMPETICION          18 - 01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8.-* 709  DIAZ,Josep mª          MA-40  ESQUENAPELATS-LAS DUNAS  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8.-* 710  TRILLES,Alex           MA-40  MEDINA COMPETICION       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8.-* 734  VILAJOANA, josep oriol MA-40  ESQUENAPELATS-LAS DUNAS  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58.-* 762  MORALES,Ramon          MA-40  CICLES LA SALUT  SPECIALI   16 - 01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2.-* 719  LLENAS,Moises          MA-40  ESQUENAPELATS-LAS DUNAS     14 - 01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2.-* 723  MARTINEZ,Javier        MA-40  MAXIM-JORMABIKES-SCA        14 - 01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2.-* 733  ALONSO,Jordi           MA-40  IMPULS MEDES BIKE           14 - 01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5.-* 682  DELGADO,Joan           MA-40  MAXIM-JORMABIKES-SCA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5.-* 708  LOPEZ,Rosendo          MA-40  MEDINA              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5.-* 722  ROIG,Jordi             MA-40  MAXIM-JORMABIKES-SCA        12 - 01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* 684  LLORENS,ANGEL          MA-40  ELECTROFACTORY-MEGAMO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* 707  JIMENEZ,Alberto        MA-40  MEDINA. CLUB CICLISTA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* 735  CASTILLEJO,Sergio juan MA-40  BIKE TOLRA-C3 CONSPROSER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68.-* 768  ALBA,Juan Sergio       MA-40  SANEJAMENT SOLER.GARDECOR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ES CADET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1.-  635  GAY,Sara               F-CAD  BASOLI                    1105 - 175 200 000 200 200 155 175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2.-  640  ROURA,Silvia           F-CAD  CHAIN REACTION-BIKE AREA   985 - 120 175 000 175 175 200 14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3.-  642  VALLES,Blanca          F-CAD  ODENA ESPORT CICLISTA      838 - 112 140 000 128 155 175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637  ZARCO,Claudia          F-CAD  BICICLETES TOPE            811 - 140 128 000 155 140 128 12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643  VELLIDO,SARA           F-CAD  COMARQUES DE LLEIDA. </w:t>
      </w:r>
      <w:r>
        <w:rPr>
          <w:b/>
          <w:sz w:val="16"/>
          <w:lang w:val="en-GB"/>
        </w:rPr>
        <w:t xml:space="preserve">CLUB  744 - 104 120 000 140 128 140 112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6.-  639  MARGAL,Candice         F-CAD  CALVISSON VTT              328 - 128 000 000 000 000 000 2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7.-  638  GARCIA,Romane          F-CAD  CALVISSON VTT              310 - 155 000 000 000 000 000 155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8.-  641  VILLARET,Esther        F-CAD  RADIKALBIKES               200 - 200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9.-  648  SOLER,MAR              F-CAD  OSONA. CLUB BTT            155 - 000 155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ES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632  FORES,Laia             F-JUN  BICIOCI-NINER             1158 - 128 200 100 200 200 175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2.-  631  FORES,Judith           F-JUN  BICIOCI-NINER              778 - 140 000 088 000 175 200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647  VERDAGUER DA,PENELOPE  F-JUN  ODENA ESPORT CICLISTA      350 - 000 175 000 175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633  TRIAS,ARIADNA          F-JUN  INVERSE                    200 - 000 000 000 000 000 0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636  BOISSY,Elea            F-JUN  LOOK-BEAUMES DE VENISSE    200 - 2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646  GERAULT,Lena           F-JUN  DEFINITIVE SPECTRA TEC     175 - 175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644  BRAVO,SARA             F-JUN  CADALSO MTB C.D.E.         155 - 155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645  ARCONADA,CRISTINA      F-JUN  CADALSO MTB C.D.E.         120 - 12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ES SUB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1.-  304  SANCHEZ,Judith         F-S23  TOMAS BELLES-CANNONDALE   1193 - 155 175 088 175 200 200 2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2.-  306  AGUSTI,Miranda         F-S23  TOMAS BELLES-CANNONDALE   1050 - 200 200 100 200 000 175 175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3.-  336  AZAM,Marion            F-S23  DEFINITIVE SPECTRA TEC     175 - 175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4.-  327  BERNARD,Julie          F-S23  MARSEILLE VTT PASSION      140 - 14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ificación de : FEMINES ELIT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1.-  309  VILLAR,Anna            F-ELI  TOMAS BELLES-CANNONDALE   1212 - 112 200 100 200 200 200 2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2.-  302  PACIOS,Mª mercè        F-ELI  CONOR SALTOKI BERRIANTZ   1039 - 096 175 088 175 155 175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305  CATEDRA,Mariona        F-ELI  AYATS CYCLES               763 - 080 155 078 140 000 155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322  BACHS,Eva              F-ELI  BASOLI                     676 - 052 120 056 112 120 104 112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308  MEJIAS,Arantxa         F-ELI  ODENA ESPORT CICLISTA      640 - 000 128 064 120 112 112 104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307  ESPINOSA,Nuria         F-ELI  FORNELLS DE LA SELVA. CLU  526 - 072 000 070 000 128 128 12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7.-  311  TUSELL,Mercé           F-ELI  INTERFLON.BIKE TANDEM      479 - 064 000 000 155 000 140 12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330  CARBONES,Ingrid        F-ELI  INTERFLON.BIKE TANDEM      460 - 000 112 060 104 000 096 088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9.-  318  OBRADORS,Meritxell     F-ELI  ODENA ESPORT CICLISTA      404 - 056 140 000 128 000 000 08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0.-  301  SANTANYES,Sandra       F-ELI  BICIS ESTEVE               279 - 104 000 000 000 175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1.-  393  FRANCO,MAR             F-ELI  PUNTFRED.BIKE BOI          260 - 000 000 000 000 140 12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2.-  326  SEGRESTAN,Valentine    F-ELI  CALVISSON VTT              208 - 068 000 000 000 000 000 14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3.-  333  WLOSZCZOWSKA,Maja      F-ELI  CCC POLKOWICE              200 - 20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4.-  331  PREMONT,Marie Helene   F-ELI  ROCKY MOUNTAIN FACTORY T   175 - 175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5.-  324  SABRINA,Enaux          F-ELI  TEAM UCI : SPECIALIZED SO  155 - 155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6.-  312  SANCHO,Mª del mar      F-ELI  BIKEÑEKE                   152 - 048 104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17.-  335  SZAFRANIEC,Anna        F-ELI  CCC POLKOWICE              140 - 14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8.-  332  DAWIDOWICZ,Aleksandra  F-ELI  CCC POLKOWICE              128 - 12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9.-  334  SADLECKA,Magdalena     F-ELI  CCC POLKOWICE              120 - 12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0.-  303  MARGALEJO,ALICIA       F-ELI  PORTAL DE LA MARINA-XABIA   96 - 000 000 000 000 000 000 096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* 339  VILADOMS,Marta         F-ELI  ODENA ESPORT CICLISTA       96 - 000 000 000 096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* 340  HENSELER,BRITTA        F-ELI  REUS  AG.CICLISTA VETER.P   96 - 000 096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3.-  328  FILBY,Maxine           F-ELI  VELOCITE UK                 88 - 08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4.-  315  SOPHIE,Borderes        F-ELI  LOURDES VTT 65              76 - 07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5.-  337  PINEDA,Silvia          F-ELI  FASOL RODI CASTELPACKAGIN   60 - 06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6.-  338  VILARDELL,Silvia       F-ELI  BIKE TANDEM                 44 - 04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7.-  317  SOMS,Clara             F-ELI  CICLES LA SALUT  SPECIALI   40 - 04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 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662  GUERRA,Francisco       MA-50  PUNTFRED.BIKE BOI         1300 - 200 200 100 200 200 200 2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2.-  651  BATLLORI,Pere          MA-50  CHAIN REACTION-BIKE AREA  1078 - 175 175 088 175 155 155 155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3.-  670  ADROVER,Matias         MA-50  CALDENTEY RCO             1033 - 120 155 078 155 175 175 175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  <w:lang w:val="en-GB"/>
        </w:rPr>
        <w:t xml:space="preserve">4.-  663  FRANCH,Jacint          MA-50  SALA SPORT BIKE            882 - 112 140 070 140 140 140 14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5.-  664  CARBONES,Joan          MA-50  NINETA BIKE CLUB           512 - 080 120 064 128 000 12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6.-  666  ESPARRAGUERA,Joaquim   MA-50  CHAIN REACTION-BIKE AREA   268 - 140 128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</w:rPr>
        <w:t xml:space="preserve">7.-  702  NADAL,Carles Josep     MA-50  EL TAST D´ESPLUGUES        240 - 000 000 000 000 000 112 128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8.-  770  PEREZ,Didac            MA-50  EL CORREDOR. </w:t>
      </w:r>
      <w:r>
        <w:rPr>
          <w:b/>
          <w:sz w:val="16"/>
          <w:lang w:val="en-GB"/>
        </w:rPr>
        <w:t xml:space="preserve">CLUB CICLIST  224 - 000 104 000 12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 </w:t>
      </w:r>
      <w:r>
        <w:rPr>
          <w:b/>
          <w:sz w:val="16"/>
          <w:lang w:val="en-GB"/>
        </w:rPr>
        <w:t xml:space="preserve">9.-  677  CALM,Miquel            MA-50  NINETA BIKE CLUB           200 - 088 112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0.-* 669  ROMANOS,Santiago       MA-50  BIKE HOUSE-TOMAS DOMINGO.  </w:t>
      </w:r>
      <w:r>
        <w:rPr>
          <w:b/>
          <w:sz w:val="16"/>
          <w:lang w:val="en-GB"/>
        </w:rPr>
        <w:t xml:space="preserve">160 - 056 000 000 000 000 104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0.-* 761  COTS,EDUARD            MA-50  BICISPRINT. ESPORT CICLIS  160 - 064 096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12.-  725  DOMINIQUE,Puig         MA-50  VTT CLUB DE THUIR          155 - 155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13.-* 694  SIMO,Lluís             MA-50  TERRES DE LLEIDA. C.C.     128 - 000 000 000 000 000 128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3.-* 752  LOPEZ,Florenci         MA-50  GIRONA. CLUB ESPORTIU BIK  128 - 12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5.-  659  BONET,Francesc         MA-50  CATALUNYA. AS.ESP.CICLOTU  112 - 000 000 000 112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6.-  727  REYES,Francisco        MA-50  TRUJILLO. CLUB CICLISTA    104 - 104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7.-  739  QUINTANA,Joan          MA-50  QUART DE VOLTA. CLUB ESPO   96 - 09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8.-  672  GASCON,Julio           MA-50  RAVET BIKE PARETS           76 - 076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19.-  741  MOLAS,Jordi            MA-50  BANYOLES. CLUB CICLISTA     72 - 072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0.-  692  BADIA I,Joan           MA-50  ODENA ESPORT CICLISTA       68 - 068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1.-  738  PUJOL,Juli             MA-50  GAVARRES BIKE. </w:t>
      </w:r>
      <w:r>
        <w:rPr>
          <w:b/>
          <w:sz w:val="16"/>
          <w:lang w:val="en-GB"/>
        </w:rPr>
        <w:t xml:space="preserve">CLUB CICLI   60 - 060 000 000 000 000 000 000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 xml:space="preserve">22.-  749  SALCEDO,Joan           MA-50  CHAIN REACTION-BIKE AREA    52 - 052 000 000 000 000 000 000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 xml:space="preserve">23.-  696  COSTA,Antoni           MA-50  BICISPRINT LEKUE            48 - 048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24.-  755  GARCIA,Juan Luís       MA-50  PROBIKE  CLUB                0 - 000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MASTERS 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s     Dor  Apellido,Nombre        Categ  Publicidad                 Pts   001 002 003 004 005 006 0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1.-  732  RODRIGUEZ,Aurelio      MA-60  CICLOS MORENITO           1205 - 155 175 100 175 200 200 2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2.-  667  PARERA,Miquel          MA-60  RAVET BIKE PARETS         1188 - 175 200 088 200 175 175 17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3.-  668  IBARZ,Jaume            MA-60  CAMP CLUB CICLISTA         973 - 120 155 078 155 155 155 155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4.-  683  BASERBA,Roberto        MA-60  FIGUERES. ESPORT CICLISTA  200 - 20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5.-  728  COSTAL,Joan            MA-60  ESQUENAPELATS-LAS DUNAS    140 - 140 000 000 000 000 000 000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</w:t>
      </w:r>
      <w:r>
        <w:rPr>
          <w:b/>
          <w:sz w:val="16"/>
        </w:rPr>
        <w:t xml:space="preserve">6.-  765  VALLEJO,Dionisio       MA-60  SANT ANDREU ESPORT CICLIS  128 - 128 000 000 000 000 000 000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por equipo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.-   TOMAS BELLES-CANNONDALE         5385,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.-   INTERFLON.BIKE TANDEM           2460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.-   CHAIN REACTION-BIKE AREA        2335,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.-   BASSELLA MOTO CLUB SEGRE        2159,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.-   FORNELLS DE LA SELVA. CLU       1855,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.-   BASOLI                          1732,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.-   MEDINA COMPETICION              1186,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.-   ODENA ESPORT CICLISTA           1168,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9.-   BICIS ESTEVE                     964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0.-   OKI-ORBEA                        763,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1.-   CALVISSON VTT                    708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2.-   CICLOS MORENITO                  630,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3.-   STARBIKE-GHOST                   571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4.-   HORRACH-REYNES PROBIKEFIT        518,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5.-   ORBEA                            375,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.-   CALDENTEY RCO                    361,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.-   PUNTFRED.BIKE BOI                320,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8.-   LOOK-BEAUMES DE VENISSE          272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9.-   BICISPRINT LEKUE                 244,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0.-   CICLES LA SALUT  SPECIALI        224,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.-   BIKEÑEKE                         200,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2.-   RADIKALBIKES                     188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3.-   DEFINITIVE SPECTRA TEC           122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4.-   BIKE TOLRA-C3 CONSPROSER          50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5.-   ACTION MONTCADA                   42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6.-   MAXIM-JORMABIKES-SCA              36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7.-   OSONA. CLUB BTT                   20,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8.-   MON BIKE &amp; RUN                     7,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9.-   ESQUENAPELATS-LAS DUNAS            3,0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18:00Z</dcterms:created>
  <dc:creator>Jordi</dc:creator>
  <dc:description/>
  <cp:keywords/>
  <dc:language>en-US</dc:language>
  <cp:lastModifiedBy>Jordi</cp:lastModifiedBy>
  <dcterms:modified xsi:type="dcterms:W3CDTF">2012-09-30T12:18:00Z</dcterms:modified>
  <cp:revision>2</cp:revision>
  <dc:subject/>
  <dc:title> Copa Catalana Internacional BTT - 2012                                     </dc:title>
</cp:coreProperties>
</file>